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ходах должностных лиц Администрации Баста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района и членов их семей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5254"/>
        <w:gridCol w:w="5906"/>
      </w:tblGrid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приобретения ( объект недвижимости, транспортное средство, ценные бумаги, акции (доли участия (паев) в уставных (складочных) капиталах организаций)*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едения об источниках средств на совершение сделки**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 Вале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астанского сельсове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ик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 главы Администрации Бастанского сельсове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             В.С. Колб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3:00Z</dcterms:created>
  <dc:creator>Людмила</dc:creator>
  <dc:description/>
  <dc:language>en-US</dc:language>
  <cp:lastModifiedBy>Администрация Михайловского района</cp:lastModifiedBy>
  <cp:lastPrinted>2017-04-04T14:32:00Z</cp:lastPrinted>
  <dcterms:modified xsi:type="dcterms:W3CDTF">2017-04-28T08:13:00Z</dcterms:modified>
  <cp:revision>2</cp:revision>
  <dc:subject/>
  <dc:title/>
</cp:coreProperties>
</file>