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95" w:before="58" w:after="0"/>
        <w:jc w:val="center"/>
        <w:rPr/>
      </w:pPr>
      <w:r>
        <w:rPr>
          <w:rStyle w:val="FontStyle11"/>
          <w:sz w:val="28"/>
          <w:szCs w:val="28"/>
        </w:rPr>
        <w:t>СВЕДЕНИЯ</w:t>
      </w:r>
    </w:p>
    <w:p>
      <w:pPr>
        <w:pStyle w:val="Style21"/>
        <w:widowControl/>
        <w:spacing w:lineRule="exact" w:line="295"/>
        <w:ind w:left="2477" w:right="2837" w:hanging="0"/>
        <w:rPr/>
      </w:pPr>
      <w:r>
        <w:rPr>
          <w:rStyle w:val="FontStyle11"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Бастанского сельсовета Михайловского района Алтайского края седьмого созыва по  одномандатному избирательному округу и членов их семей</w:t>
      </w:r>
    </w:p>
    <w:p>
      <w:pPr>
        <w:pStyle w:val="Style21"/>
        <w:widowControl/>
        <w:spacing w:lineRule="exact" w:line="295"/>
        <w:ind w:left="2477" w:right="2837" w:hanging="0"/>
        <w:rPr/>
      </w:pPr>
      <w:r>
        <w:rPr>
          <w:rStyle w:val="FontStyle11"/>
          <w:sz w:val="28"/>
          <w:szCs w:val="28"/>
          <w:u w:val="single"/>
        </w:rPr>
        <w:t>за период с 01 января по 31 декабря 2017 года</w:t>
      </w:r>
    </w:p>
    <w:p>
      <w:pPr>
        <w:pStyle w:val="Normal"/>
        <w:widowControl/>
        <w:spacing w:lineRule="exact" w:line="1" w:before="0" w:after="475"/>
        <w:jc w:val="center"/>
        <w:rPr>
          <w:rStyle w:val="FontStyle11"/>
          <w:sz w:val="2"/>
          <w:szCs w:val="2"/>
          <w:u w:val="single"/>
        </w:rPr>
      </w:pPr>
      <w:r>
        <w:rPr/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1858"/>
        <w:gridCol w:w="2678"/>
        <w:gridCol w:w="1058"/>
        <w:gridCol w:w="1202"/>
        <w:gridCol w:w="1469"/>
        <w:gridCol w:w="2203"/>
        <w:gridCol w:w="1066"/>
        <w:gridCol w:w="1174"/>
      </w:tblGrid>
      <w:tr>
        <w:trPr/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Декларированный годовой доход за 2017 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(руб.)</w:t>
            </w:r>
          </w:p>
        </w:tc>
        <w:tc>
          <w:tcPr>
            <w:tcW w:w="6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ind w:left="540" w:hanging="0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jc w:val="left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страна располо</w:t>
              <w:softHyphen/>
              <w:t>ж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Транспорт</w:t>
              <w:softHyphen/>
              <w:t>ные сред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ind w:left="295" w:hanging="0"/>
              <w:jc w:val="left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страна располо</w:t>
              <w:softHyphen/>
              <w:t>жения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41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43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рамова Наталья Михайловн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926,9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ind w:firstLine="7"/>
              <w:rPr/>
            </w:pPr>
            <w:r>
              <w:rPr>
                <w:rStyle w:val="FontStyle15"/>
              </w:rPr>
              <w:t>--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---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09,7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--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1858"/>
        <w:gridCol w:w="2678"/>
        <w:gridCol w:w="1058"/>
        <w:gridCol w:w="1202"/>
        <w:gridCol w:w="1469"/>
        <w:gridCol w:w="2203"/>
        <w:gridCol w:w="1066"/>
        <w:gridCol w:w="1174"/>
      </w:tblGrid>
      <w:tr>
        <w:trPr/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Декларированный годовой доход за 2017 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(руб.)</w:t>
            </w:r>
          </w:p>
        </w:tc>
        <w:tc>
          <w:tcPr>
            <w:tcW w:w="6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ind w:left="540" w:hanging="0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jc w:val="left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страна располо</w:t>
              <w:softHyphen/>
              <w:t>ж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Транспорт</w:t>
              <w:softHyphen/>
              <w:t>ные сред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ind w:left="295" w:hanging="0"/>
              <w:jc w:val="left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страна располо</w:t>
              <w:softHyphen/>
              <w:t>жения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41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43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игорьев Сергей Александрови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870,0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иссан – Х трей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еларус МТЗ – 8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еларуи МТЗ – 8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омбайн Ни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-4</w:t>
            </w:r>
          </w:p>
          <w:p>
            <w:pPr>
              <w:pStyle w:val="Style41"/>
              <w:widowControl/>
              <w:spacing w:lineRule="exact" w:line="259"/>
              <w:ind w:firstLine="7"/>
              <w:jc w:val="lef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ХТЗ 15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---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--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8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Ирина Владимировн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91,1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--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00,8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АЗ Патри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рактор МТЗ</w:t>
            </w:r>
          </w:p>
          <w:p>
            <w:pPr>
              <w:pStyle w:val="Style41"/>
              <w:widowControl/>
              <w:spacing w:lineRule="auto" w:line="240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1858"/>
        <w:gridCol w:w="2678"/>
        <w:gridCol w:w="1058"/>
        <w:gridCol w:w="1202"/>
        <w:gridCol w:w="1469"/>
        <w:gridCol w:w="2203"/>
        <w:gridCol w:w="1066"/>
        <w:gridCol w:w="1174"/>
      </w:tblGrid>
      <w:tr>
        <w:trPr/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Декларированный годовой доход за 2017 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(руб.)</w:t>
            </w:r>
          </w:p>
        </w:tc>
        <w:tc>
          <w:tcPr>
            <w:tcW w:w="6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ind w:left="540" w:hanging="0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jc w:val="left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страна располо</w:t>
              <w:softHyphen/>
              <w:t>ж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Транспорт</w:t>
              <w:softHyphen/>
              <w:t>ные сред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ind w:left="295" w:hanging="0"/>
              <w:jc w:val="left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страна располо</w:t>
              <w:softHyphen/>
              <w:t>жения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41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43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дюкова Валентина Павловн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11,9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11,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ind w:firstLine="7"/>
              <w:rPr/>
            </w:pPr>
            <w:r>
              <w:rPr>
                <w:rStyle w:val="FontStyle15"/>
              </w:rPr>
              <w:t>--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50,8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Лада - Кали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 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манова Елена Владимировн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51,6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  <w:p>
            <w:pPr>
              <w:pStyle w:val="Style41"/>
              <w:widowControl/>
              <w:spacing w:lineRule="auto" w:line="240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1858"/>
        <w:gridCol w:w="2678"/>
        <w:gridCol w:w="1058"/>
        <w:gridCol w:w="1202"/>
        <w:gridCol w:w="1469"/>
        <w:gridCol w:w="2203"/>
        <w:gridCol w:w="1066"/>
        <w:gridCol w:w="1174"/>
      </w:tblGrid>
      <w:tr>
        <w:trPr/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Декларированный годовой доход за 2017 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(руб.)</w:t>
            </w:r>
          </w:p>
        </w:tc>
        <w:tc>
          <w:tcPr>
            <w:tcW w:w="6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ind w:left="540" w:hanging="0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jc w:val="left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страна располо</w:t>
              <w:softHyphen/>
              <w:t>ж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Транспорт</w:t>
              <w:softHyphen/>
              <w:t>ные сред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ind w:left="295" w:hanging="0"/>
              <w:jc w:val="left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страна располо</w:t>
              <w:softHyphen/>
              <w:t>жения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41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43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нова Ольга Николаевн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8,4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. доле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. доле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30,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. доле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. доле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9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 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. доле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. доле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. доле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. доле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1858"/>
        <w:gridCol w:w="2678"/>
        <w:gridCol w:w="1058"/>
        <w:gridCol w:w="1202"/>
        <w:gridCol w:w="1469"/>
        <w:gridCol w:w="2203"/>
        <w:gridCol w:w="1066"/>
        <w:gridCol w:w="1174"/>
      </w:tblGrid>
      <w:tr>
        <w:trPr/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Декларированный годовой доход за 2017 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(руб.)</w:t>
            </w:r>
          </w:p>
        </w:tc>
        <w:tc>
          <w:tcPr>
            <w:tcW w:w="6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ind w:left="540" w:hanging="0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jc w:val="left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страна располо</w:t>
              <w:softHyphen/>
              <w:t>ж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Транспорт</w:t>
              <w:softHyphen/>
              <w:t>ные сред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ind w:left="295" w:hanging="0"/>
              <w:jc w:val="left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страна располо</w:t>
              <w:softHyphen/>
              <w:t>жения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41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43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ук Андрей Иванович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161,3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11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шмина Ирина Васильевн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08,8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51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,0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втомоби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айота Вис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1858"/>
        <w:gridCol w:w="2678"/>
        <w:gridCol w:w="1058"/>
        <w:gridCol w:w="1202"/>
        <w:gridCol w:w="1469"/>
        <w:gridCol w:w="2203"/>
        <w:gridCol w:w="1066"/>
        <w:gridCol w:w="1174"/>
      </w:tblGrid>
      <w:tr>
        <w:trPr/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Декларированный годовой доход за 2017 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(руб.)</w:t>
            </w:r>
          </w:p>
        </w:tc>
        <w:tc>
          <w:tcPr>
            <w:tcW w:w="6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ind w:left="540" w:hanging="0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jc w:val="left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страна располо</w:t>
              <w:softHyphen/>
              <w:t>ж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Транспорт</w:t>
              <w:softHyphen/>
              <w:t>ные сред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ind w:left="295" w:hanging="0"/>
              <w:jc w:val="left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5"/>
              <w:rPr/>
            </w:pPr>
            <w:r>
              <w:rPr>
                <w:rStyle w:val="FontStyle15"/>
              </w:rPr>
              <w:t>страна располо</w:t>
              <w:softHyphen/>
              <w:t>жения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41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43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ликова Ольга Андреевн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90,3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46,9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08,8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,0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уевский Михаил Валерьевич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895,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8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45:00Z</dcterms:created>
  <dc:creator>user</dc:creator>
  <dc:description/>
  <dc:language>en-US</dc:language>
  <cp:lastModifiedBy>Admin</cp:lastModifiedBy>
  <dcterms:modified xsi:type="dcterms:W3CDTF">2018-05-30T04:45:00Z</dcterms:modified>
  <cp:revision>2</cp:revision>
  <dc:subject/>
  <dc:title/>
</cp:coreProperties>
</file>