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АСТА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12.2022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  <w:t xml:space="preserve">   с. Бастан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Бастанский сельсовет Михайловского района Алтайского кра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Бастанский сельский Совет депутатов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астанский сельсовет Михайлов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но не позднее 1 января 2023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выполнения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комиссию по социальным вопросам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Бушми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М.В. Кочу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 на информационном стенде Администрации сельсовета 23.12.</w:t>
      </w:r>
      <w:r>
        <w:rPr>
          <w:u w:val="single"/>
        </w:rPr>
        <w:t>202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решением Бастанского сельского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от 23.12.2022. № 32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 муниципальному контролю </w:t>
      </w:r>
      <w:r>
        <w:rPr>
          <w:b/>
          <w:color w:val="000000"/>
        </w:rPr>
        <w:t xml:space="preserve">в сфере благоустройства </w:t>
      </w:r>
      <w:r>
        <w:rPr>
          <w:b/>
        </w:rPr>
        <w:t xml:space="preserve">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станский сельсовет Михайловского района 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Ключевые показатели по муниципальному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>на территории муниципального образования Бастанский сельсовет Михайловского района Алтайского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9" w:firstLine="284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Индикативные показатели по муниципальному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 xml:space="preserve">на территории муниципального образования Бастанский сельсовет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6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roekt_o_vnesenii_izmenenij_v_reshenie_ot_15.11.2012_&#8470;_1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6:00Z</dcterms:created>
  <dc:creator>Мирошниченко Ольга Андреевна</dc:creator>
  <dc:description/>
  <cp:keywords/>
  <dc:language>en-US</dc:language>
  <cp:lastModifiedBy>Людмила</cp:lastModifiedBy>
  <cp:lastPrinted>2022-12-20T15:19:00Z</cp:lastPrinted>
  <dcterms:modified xsi:type="dcterms:W3CDTF">2022-12-20T08:20:00Z</dcterms:modified>
  <cp:revision>73</cp:revision>
  <dc:subject/>
  <dc:title/>
</cp:coreProperties>
</file>