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АДМИНИСТРАЦИЯ БАСТАНСКОГО</w:t>
            </w:r>
            <w:r>
              <w:rPr/>
              <w:t xml:space="preserve"> СЕЛЬСОВЕТА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51"/>
            </w:tblGrid>
            <w:tr>
              <w:trPr>
                <w:trHeight w:val="8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Normal"/>
                    <w:spacing w:lineRule="exact" w:line="240"/>
                    <w:ind w:left="74" w:hanging="74"/>
                    <w:jc w:val="center"/>
                    <w:rPr>
                      <w:bCs/>
                      <w:sz w:val="26"/>
                      <w:szCs w:val="24"/>
                    </w:rPr>
                  </w:pPr>
                  <w:r>
                    <w:rPr>
                      <w:bCs/>
                      <w:sz w:val="26"/>
                      <w:szCs w:val="24"/>
                    </w:rPr>
                    <w:t>МИХАЙЛОВСКОГО РАЙОНА АЛТАЙСКОГО КРАЯ</w:t>
                  </w:r>
                </w:p>
              </w:tc>
            </w:tr>
            <w:tr>
              <w:trPr/>
              <w:tc>
                <w:tcPr>
                  <w:tcW w:w="9851" w:type="dxa"/>
                  <w:tcBorders/>
                </w:tcPr>
                <w:p>
                  <w:pPr>
                    <w:pStyle w:val="Normal"/>
                    <w:snapToGrid w:val="false"/>
                    <w:ind w:left="72" w:hanging="7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10023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9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5738"/>
              <w:gridCol w:w="345"/>
              <w:gridCol w:w="1696"/>
            </w:tblGrid>
            <w:tr>
              <w:trPr/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FF0000"/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1.02.2016</w:t>
                  </w:r>
                </w:p>
              </w:tc>
              <w:tc>
                <w:tcPr>
                  <w:tcW w:w="573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4"/>
                    </w:rPr>
                  </w:pPr>
                  <w:r>
                    <w:rPr>
                      <w:color w:val="FF0000"/>
                      <w:sz w:val="26"/>
                      <w:szCs w:val="24"/>
                    </w:rPr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100" w:after="0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№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</w:tcBorders>
                  <w:tcMar>
                    <w:left w:w="170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 </w:t>
                  </w:r>
                  <w:r>
                    <w:rPr>
                      <w:sz w:val="26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04" w:type="dxa"/>
              <w:jc w:val="left"/>
              <w:tblInd w:w="1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5"/>
              <w:gridCol w:w="4536"/>
              <w:gridCol w:w="163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и Бастанского сельсовета от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8.04.2013  № 21</w:t>
                    <w:tab/>
                    <w:t xml:space="preserve">«Об определении границ прилегающих территорий к организациям и (или) объектам  на которых не допускается розничная продажа алкогольной продукции на территории муниципального образова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6"/>
                      <w:szCs w:val="26"/>
                    </w:rPr>
                    <w:t xml:space="preserve">Бастанский сельсовет» </w:t>
                    <w:b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41" w:type="dxa"/>
                  <w:gridSpan w:val="2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ind w:right="475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475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475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 о с т а н о в л я ю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869" w:leader="underscore"/>
                      <w:tab w:val="left" w:pos="8074" w:leader="underscore"/>
                      <w:tab w:val="left" w:pos="9082" w:leader="underscore"/>
                    </w:tabs>
                    <w:autoSpaceDE w:val="false"/>
                    <w:spacing w:lineRule="exact" w:line="322" w:before="5" w:after="0"/>
                    <w:ind w:right="7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4"/>
                      <w:sz w:val="26"/>
                      <w:szCs w:val="26"/>
                    </w:rPr>
                    <w:t xml:space="preserve">       </w:t>
                  </w:r>
                  <w:r>
                    <w:rPr>
                      <w:color w:val="000000"/>
                      <w:spacing w:val="4"/>
                      <w:sz w:val="26"/>
                      <w:szCs w:val="26"/>
                    </w:rPr>
                    <w:t xml:space="preserve">Внести изменения в  Постановление  Администрации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Бастанского сельсовета  </w:t>
                  </w:r>
                  <w:r>
                    <w:rPr>
                      <w:color w:val="000000"/>
                      <w:spacing w:val="-4"/>
                      <w:sz w:val="26"/>
                      <w:szCs w:val="26"/>
                    </w:rPr>
                    <w:t xml:space="preserve">от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18.04.2013  № 21 </w:t>
                  </w: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  <w:t>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муниципального образования Бастанский сельсовет»</w:t>
                  </w:r>
                  <w:r>
                    <w:rPr>
                      <w:color w:val="000000"/>
                      <w:sz w:val="26"/>
                      <w:szCs w:val="26"/>
                    </w:rPr>
                    <w:t>», п.1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869" w:leader="underscore"/>
                      <w:tab w:val="left" w:pos="8074" w:leader="underscore"/>
                      <w:tab w:val="left" w:pos="9082" w:leader="underscore"/>
                    </w:tabs>
                    <w:autoSpaceDE w:val="false"/>
                    <w:spacing w:lineRule="exact" w:line="322" w:before="5" w:after="0"/>
                    <w:ind w:right="7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869" w:leader="underscore"/>
                      <w:tab w:val="left" w:pos="8074" w:leader="underscore"/>
                      <w:tab w:val="left" w:pos="9082" w:leader="underscore"/>
                    </w:tabs>
                    <w:autoSpaceDE w:val="false"/>
                    <w:spacing w:lineRule="exact" w:line="322" w:before="5" w:after="0"/>
                    <w:ind w:right="72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1. Определить в настоящих Правилах  следующие термины с соответствующими определениями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-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 код.80.1, кроме кода 80.10.3)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- «обособленная территория» - территория, границы которой обозначены ограждением ( объектами искусственного происхождения), прилегающая к зданию (строению, сооружению) в котором расположены организации и  (или) объекты, указанные в пункте 2 настоящих правил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 технического обеспечения, в котором осуществляется розничная продажа алкогольной продукц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Розничная продажа алкогольной продукции не допускается на территориях, прилегающих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к детским, образовательным, медицинским организациям и объектам спорта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к объектам военного назначения;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Бастанский сельсовет, согласно приложению № 1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869" w:leader="underscore"/>
                      <w:tab w:val="left" w:pos="8074" w:leader="underscore"/>
                      <w:tab w:val="left" w:pos="9082" w:leader="underscore"/>
                    </w:tabs>
                    <w:autoSpaceDE w:val="false"/>
                    <w:spacing w:lineRule="exact" w:line="322" w:before="5" w:after="0"/>
                    <w:ind w:right="7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spacing w:before="480" w:after="0"/>
                    <w:ind w:firstLine="709"/>
                    <w:jc w:val="both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41" w:type="dxa"/>
                  <w:gridSpan w:val="2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Глава Администрации сельсовета                                                        В.С. Колбин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spacing w:before="480" w:after="0"/>
                    <w:ind w:firstLine="709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 на информационном стенде Администрации сельсовета 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226" w:gutter="0" w:header="0" w:top="9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jc w:val="both"/>
        <w:rPr>
          <w:sz w:val="24"/>
          <w:szCs w:val="24"/>
        </w:rPr>
      </w:pPr>
      <w:r>
        <w:rPr>
          <w:bCs/>
          <w:color w:val="212121"/>
          <w:spacing w:val="-1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2:00Z</dcterms:created>
  <dc:creator>Людмила</dc:creator>
  <dc:description/>
  <cp:keywords/>
  <dc:language>en-US</dc:language>
  <cp:lastModifiedBy>Администрация Михайловского района</cp:lastModifiedBy>
  <cp:lastPrinted>2016-02-11T17:13:00Z</cp:lastPrinted>
  <dcterms:modified xsi:type="dcterms:W3CDTF">2016-11-28T09:09:00Z</dcterms:modified>
  <cp:revision>3</cp:revision>
  <dc:subject/>
  <dc:title/>
</cp:coreProperties>
</file>