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АДМИНИСТРАЦИЯ  БАСТА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  <w:t>МИХАЙЛ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1.9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АДМИНИСТРАЦИЯ  БАСТА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>МИХАЙЛОВ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253"/>
        <w:gridCol w:w="345"/>
        <w:gridCol w:w="1696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05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ста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6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4399"/>
        <w:gridCol w:w="163"/>
      </w:tblGrid>
      <w:tr>
        <w:trPr/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постановление Администрации Бастанского сельсовета от 06.02.2015  № 10 « Об утверждении Административного регламента предоставления муниципальной услуги «Выдача разрешений на снос или пересадку зеленых насаждений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В соответствии с Федеральным законом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ставом муниципального образования Бастанский сельсовет Михайловского района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тайского края, с письмом Администрации Алтайского края от 07.04.2016 № 1924/212/16/5-07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 о с т а н о в л я ю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6"/>
              </w:rPr>
              <w:t xml:space="preserve">Внести изменение в пункт 1.2. Административного регламента и изложить его  в следующей редакции:  «Муниципальная услуга </w:t>
            </w:r>
            <w:r>
              <w:rPr>
                <w:rFonts w:cs="Times New Roman" w:ascii="Times New Roman" w:hAnsi="Times New Roman"/>
                <w:sz w:val="26"/>
              </w:rPr>
              <w:t>предоставляется физическим и юридическим лицам либо их уполномоченным  представителям, не являющимся собственниками земельных участков, на которых зеленые насаждения произрастают, (если иное не установлено федеральными законами) и обратившимся с запросом о выдаче разрешений на снос или пересадку зеленых насаждений».</w:t>
            </w:r>
          </w:p>
          <w:p>
            <w:pPr>
              <w:pStyle w:val="Style25"/>
              <w:ind w:left="1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firstLine="6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outlineLvl w:val="1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 сельсовета                                                               В.С. Колбин</w:t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jc w:val="center"/>
              <w:outlineLvl w:val="1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Обнародовано на информационном стенде Администрации сельсовета</w:t>
            </w:r>
            <w:r>
              <w:rPr>
                <w:u w:val="single"/>
              </w:rPr>
              <w:t xml:space="preserve">  11.05.201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8:00Z</dcterms:created>
  <dc:creator>chegrov</dc:creator>
  <dc:description/>
  <cp:keywords/>
  <dc:language>en-US</dc:language>
  <cp:lastModifiedBy>Людмила</cp:lastModifiedBy>
  <cp:lastPrinted>2016-08-10T16:36:00Z</cp:lastPrinted>
  <dcterms:modified xsi:type="dcterms:W3CDTF">2016-08-10T09:37:00Z</dcterms:modified>
  <cp:revision>19</cp:revision>
  <dc:subject/>
  <dc:title>Административный регламент</dc:title>
</cp:coreProperties>
</file>