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75360</wp:posOffset>
                </wp:positionH>
                <wp:positionV relativeFrom="paragraph">
                  <wp:posOffset>-338455</wp:posOffset>
                </wp:positionV>
                <wp:extent cx="6299835" cy="1137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5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7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СТРАЦИЯ БАСТА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74" w:hanging="74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ИХАЙЛОВСКОГО РАЙОНА АЛТАЙСКОГО КР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72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89.6pt;mso-wrap-distance-left:7.05pt;mso-wrap-distance-right:7.05pt;mso-wrap-distance-top:0pt;mso-wrap-distance-bottom:0pt;margin-top:-26.65pt;mso-position-vertical-relative:text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51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9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7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СТРАЦИЯ БАСТАН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74" w:hanging="74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ИХАЙЛОВСКОГО РАЙОНА АЛТАЙСКОГО КР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72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>07.04.2016</w:t>
        <w:tab/>
        <w:t xml:space="preserve">           № 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Баст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2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9"/>
        <w:gridCol w:w="4962"/>
        <w:gridCol w:w="5031"/>
      </w:tblGrid>
      <w:tr>
        <w:trPr/>
        <w:tc>
          <w:tcPr>
            <w:tcW w:w="49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тверждении Положения  </w:t>
            </w:r>
            <w:r>
              <w:rPr>
                <w:bCs/>
                <w:sz w:val="24"/>
                <w:szCs w:val="24"/>
              </w:rPr>
              <w:t>о порядке представления   гражданами, поступающими на муниципальную службу, и муниципальными служащими сведений о полученных ими доходах, об имуществе и обязательствах имущественного характера и организации их провер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д.Пост. № 22 от 22.07.2016)</w:t>
            </w:r>
          </w:p>
        </w:tc>
        <w:tc>
          <w:tcPr>
            <w:tcW w:w="9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2"/>
            <w:tcBorders/>
            <w:tcMar>
              <w:left w:w="28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атьей 15 Федерального закона от 2 марта 2007 г. N 25-ФЗ "О муниципальной службе в Российской Федерации", с Федеральным законом от 25.12.2008 № 273 ФЗ «О противодействии коррупции»,  п.6 Указа  Президента Российской Федерации от 21.09.2009 № 1065 «О проверке достоверности и полноты сведений, представленн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 государственными служащими требований к служебному поведению»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 о с т а н о в л я ю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Утвердить Положение о порядке представления гражданами, поступающими на муниципальную службу, и муниципальными служащими сведений о полученных ими доходах, об имуществе и обязательствах имущественного характера и организации их проверки (приложение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24"/>
                <w:szCs w:val="24"/>
              </w:rPr>
              <w:t>2.  Считать утратившим силу постановление  Администрации сельсовета от 19.07.2013 № 36/1 «Об утверждении Положения о порядке представления гражданами, поступающими на муниципальную службу, и муниципальными служащи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на своих супругу( супруга) и несовершеннолетних детей и организации их проверк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3. Постановление вступает в  силу со дня его </w:t>
            </w:r>
            <w:r>
              <w:rPr>
                <w:sz w:val="24"/>
                <w:szCs w:val="24"/>
              </w:rPr>
              <w:t>обнародования на информационном стенде Администрации Бастанского сельсовета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4.   </w:t>
            </w:r>
            <w:r>
              <w:rPr>
                <w:sz w:val="24"/>
                <w:szCs w:val="24"/>
              </w:rPr>
              <w:t>Контроль за исполнением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8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80" w:after="0"/>
              <w:ind w:right="-4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                                                   В.С. Колбин</w:t>
            </w:r>
          </w:p>
        </w:tc>
        <w:tc>
          <w:tcPr>
            <w:tcW w:w="50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480" w:after="0"/>
              <w:ind w:firstLine="709"/>
              <w:rPr/>
            </w:pPr>
            <w:r>
              <w:rPr/>
              <w:t>А.П.Чебыкин</w:t>
            </w:r>
            <w:r>
              <w:rPr/>
              <w:object w:dxaOrig="479" w:dyaOrig="4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24pt" filled="f" o:ole="">
                  <v:imagedata r:id="rId3" o:title=""/>
                </v:shape>
                <o:OLEObject Type="Embed" ProgID="" ShapeID="ole_rId2" DrawAspect="Content" ObjectID="_480151181" r:id="rId2"/>
              </w:object>
            </w:r>
            <w:r>
              <w:rPr/>
              <w:object w:dxaOrig="479" w:dyaOrig="4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pt;height:24pt" filled="f" o:ole="">
                  <v:imagedata r:id="rId5" o:title=""/>
                </v:shape>
                <o:OLEObject Type="Embed" ProgID="" ShapeID="ole_rId4" DrawAspect="Content" ObjectID="_336853533" r:id="rId4"/>
              </w:object>
            </w:r>
            <w:r>
              <w:rPr/>
              <w:drawing>
                <wp:inline distT="0" distB="0" distL="0" distR="0">
                  <wp:extent cx="923925" cy="923925"/>
                  <wp:effectExtent l="0" t="0" r="0" b="0"/>
                  <wp:docPr id="2" name="j0185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185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9881" w:type="dxa"/>
            <w:gridSpan w:val="2"/>
            <w:tcBorders/>
            <w:tcMar>
              <w:left w:w="28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одовано на информационном стенде Администрации Бастанского сельсовета 07.04.2016</w:t>
            </w:r>
          </w:p>
        </w:tc>
        <w:tc>
          <w:tcPr>
            <w:tcW w:w="50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48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881" w:type="dxa"/>
            <w:gridSpan w:val="2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4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ind w:left="6237" w:hanging="0"/>
        <w:rPr/>
      </w:pPr>
      <w:r>
        <w:rPr/>
        <w:t>к постановлению Администрации Бастанского сельсовета</w:t>
      </w:r>
    </w:p>
    <w:p>
      <w:pPr>
        <w:pStyle w:val="Normal"/>
        <w:autoSpaceDE w:val="false"/>
        <w:ind w:left="6237" w:hanging="0"/>
        <w:rPr/>
      </w:pPr>
      <w:r>
        <w:rPr/>
        <w:t xml:space="preserve">от   07.04.2016 №  14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РЕДСТАВЛЕНИЯ  ГРАЖДАНАМИ, ПОСТУПАЮЩИМИ НА МУНИЦИПАЛЬНУЮ СЛУЖБУ, И МУНИЦИПАЛЬНЫМИ СЛУЖАЩИМИ СВЕДЕНИЙ О ПОЛУЧЕННЫХ ИМИ  ДОХОДАХ, ОБ ИМУЩЕСТВЕ И ОБЯЗАТЕЛЬСТВАХ ИМУЩЕСТВЕННОГО ХАРАКТЕРА И ОРГАНИЗАЦИИ ИХ ПРОВЕР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представления гражданами, поступающими на муниципальную службу в Администрацию Бастанского сельсовета, а также муниципальными служащими Администрации Бастанского сельсовета сведений о полученных ими доходах и принадлежащем им на праве собственности имуществе, являющихся объектами налогообложения, об обязательствах имущественного характера (далее - сведения о доходах, об имуществе и обязательствах), а также порядок проверки достоверности и полноты сведений о доходах, об имуществе и обязательств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Представление сведений о доходах, об имуществе и обязательств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Сведения о доходах, об имуществе и обязательствах представляются заместителю главы сельсовета, в письменном виде о </w:t>
      </w:r>
      <w:r>
        <w:rPr>
          <w:iCs/>
          <w:sz w:val="28"/>
          <w:szCs w:val="28"/>
        </w:rPr>
        <w:t>доходах и принадлежащем ему на праве собственности имуществе, являющихся объектами налогообложения, об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жданами при поступлении на муниципальную служб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и служащими Администрации Бастанского сельсовета - ежегодно, не позднее 30 апреля год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полученных доходах представляются за отчетный период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 января по 31 декабря года, предшествующего году подачи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муществе и обязательствах сообщаются на отчетную дат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ином при поступлении на муниципальную службу - на дату назначения на муниципальную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служащим - ежегодно, по состоянию на 1 января теку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ь главы проверяет правильность оформления сведений о доходах, об имуществе и обязательствах при их представлении и осуществляет их прием под рос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контролирует представленные сведения о доходах, об имуществе и обязательствах на наличие в них информации, свидетельствующей о возможных нарушениях муниципальным служащим законодательства о муниципальной службе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сведений о доходах, об имуществе и обязательствах в установленный срок либо обнаружения в представленных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х информации, свидетельствующей о возможных нарушениях законодательства о муниципальной службе, заместитель главы  в 10-дневный срок информирует об этом главу Администрации сельсовета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Администрации сельсовета при получении соответствующей информации принимает решение о проведении в отношении муниципального служащего служебной проверки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имуществе и обязательствах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имуществе и обязательствах приобщаю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е допускается использование сведений о доходах, об имуществе и обязательствах муниципального служащего для установления или определения его платежеспособности, для сбора в прямой или косвенной форме пожертвований (взносов) в фонды общественных или религиозных объединений, иных организаций, а также физических л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 В случае если гражданин, кандидат на должность обнаружил в представленных им сведениях о доходах, расходах, об имуществе и обязательствах имущественного характера факты не отражения или не полного отражения каких-либо сведений либо допущенные ошибки, он вправе представить уточненные сведения в течение одного месяца после окончания срока предоставления указанны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Проверка сведений о доходах, об имуществе и обязательств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Глава Администрации сельсовета запрашивает у государственных органов и иных организаций, обладающих полномочиями по предоставлению соответствующих сведений, информацию, необходимую для проверки достоверности и полноты сведений о доходах, имуществе и обязательствах, представленных в соответствии со статьей 1 настоящего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ражданами при поступлении на муниципальную служб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ми служащими, замещающими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ми служащими, уполномоченными составлять протоколы об административных правонарушениях и рассматривать дела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 информации осуществляется при наличии письменного согласия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проверки сведений о доходах, имуществе и обязательствах, представленных муниципальными служащими, на основании полученной от государственных органов и иных организаций информации возлагается на заместителя главы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наружения в ходе проверки недостоверности либо неполноты сведений о доходах, имуществе и обязательствах либо иных нарушений муниципальным служащим законодательства о муниципальной службе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оссийской Федерации заместитель главы  информирует об этом главу Администрации сельсовета 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соответствующей информации глава Администрации сельсовета принимает решение о проведении в отношении муниципального служащего служебной проверки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м для организации служебной проверки является также полученная от правоохранительных, судебных или иных государственных органов, от организаций, должностных лиц или граждан инициативная информация о несоблюдении муниципальным служащим ограничений, нарушении им запретов, связанных с муниципальной службой Российской Федерации, которая свидетельствует о представлении муниципальным служащим недостоверных или неполных сведений о доходах, имуществе и обяза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и необходимости получения дополнительных сведений глава Администрации сельсовета вправе направлять соответствующие запросы в государственные органы и иные организации, обладающие полномочиями по представлению соответствующих сведений, при наличии письменного согласия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правка о результатах достоверности и полноты представленных муниципальным служащим сведений о доходах, имуществе и обязательствах приобщае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Служебная провер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лужебная проверка проводится по решению главы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Глава Администрации сельсовета, назначивший служебную проверку, обязан контролировать своевременность и правильность ее пр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служебной проверки поручается комиссии, назначенной работода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главе сельсовета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лужебная проверка должна быть завершена не позднее чем через один месяц со дня принятия решения о ее проведении. Результаты служебной проверки сообщаются главе сельсовета, назначившему служебную проверку, в форме письменного заклю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. Временное отстранение муниципального служащего от замещаемой должности муниципальной службы производится главой сельсовета, назначившим служебную провер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й служащий, в отношении которого проводится служебная проверка,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вать устные или письменные объяснения, представлять заявления, ходатайства и иные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жаловать решения и действия (бездействие) муниципальных служащих, проводящих служебную проверку, работодателя, назначившего служебную провер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письменном заключении по результатам служебной проверк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факты и обстоятельства, установленные по результатам служебной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муниципальной службы,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2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42:00Z</dcterms:created>
  <dc:creator>Кутарова Людмила</dc:creator>
  <dc:description/>
  <cp:keywords/>
  <dc:language>en-US</dc:language>
  <cp:lastModifiedBy>Людмила</cp:lastModifiedBy>
  <cp:lastPrinted>2016-04-07T16:45:00Z</cp:lastPrinted>
  <dcterms:modified xsi:type="dcterms:W3CDTF">2016-11-23T07:59:00Z</dcterms:modified>
  <cp:revision>12</cp:revision>
  <dc:subject/>
  <dc:title>АДМИНСТРАЦИЯ БАСТАНСКОГО СЕЛЬСОВЕТА</dc:title>
</cp:coreProperties>
</file>