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t>БАСТАНСКИЙ СЕЛЬСКИЙ СОВЕТ ДЕПУТАТОВ</w:t>
      </w:r>
    </w:p>
    <w:p>
      <w:pPr>
        <w:pStyle w:val="Normal"/>
        <w:jc w:val="center"/>
        <w:rPr/>
      </w:pPr>
      <w:r>
        <w:rPr>
          <w:sz w:val="26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 Е Ш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06.11.2019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Баст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О введении земельного налога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Бастанский сельсовет 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ихайлов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 главой 31 Налогового кодекса Российской Федерации»,  ст. 23 Устава муниципального образования Бастанский сельсовет Михайловского района Алтайского края, Бастанский  сельский Совет депутатов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земельный налог, обязательный к уплате на территории муниципального образования Бастанский сельсовет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Налоговые ставки земельного налога установить в следующих размерах от кадастровой стоимости земельных участков, признаваемых объектом налогооблажения,  в соответствии с Налоговым кодексом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,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ъзуемых в предпринимательск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изнать утратившим силу: решение Бастанского сельского Совета депутатов  № 32 от 14.11.2014 года «О введении земельного налога на территории муниципального образования Бастанский сельсовет Михайловского района Алтайского края» с изменениями и дополнениями;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комиссию по планированию, бюджету и налоговой политике (Курдюкову В.П.)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1января 2020 года, но не ранее чем по истечении одного месяца со дня его официального опубликования в районной газете «Сельская правда»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328" w:before="0" w:after="3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tLeast" w:line="328" w:before="0" w:after="314"/>
        <w:rPr/>
      </w:pPr>
      <w:r>
        <w:rPr>
          <w:color w:val="000000"/>
          <w:sz w:val="26"/>
          <w:szCs w:val="26"/>
        </w:rPr>
        <w:t>Глава сельсовета                                                                        С.А. Григор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ародовано на информационном стенде Администрации сельсовета   06.11.2019</w:t>
      </w:r>
      <w:r>
        <w:rPr>
          <w:rStyle w:val="StrongEmphasis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ГАС "Выборы"</dc:creator>
  <dc:description/>
  <cp:keywords/>
  <dc:language>en-US</dc:language>
  <cp:lastModifiedBy>Людмила</cp:lastModifiedBy>
  <cp:lastPrinted>2019-11-05T17:02:00Z</cp:lastPrinted>
  <dcterms:modified xsi:type="dcterms:W3CDTF">2019-11-05T10:03:00Z</dcterms:modified>
  <cp:revision>26</cp:revision>
  <dc:subject/>
  <dc:title> </dc:title>
</cp:coreProperties>
</file>