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8"/>
        </w:rPr>
        <w:t>БАСТАНСКИЙ СЕЛЬСКИЙ СОВЕТ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8"/>
        </w:rPr>
        <w:t>МИХАЙЛОВСКОГО РАЙОНА АЛТАЙСКОГО КРА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8"/>
        </w:rPr>
        <w:t>Р Е Ш Е Н И Е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6"/>
          <w:szCs w:val="28"/>
        </w:rPr>
      </w:pPr>
      <w:r>
        <w:rPr>
          <w:rStyle w:val="StrongEmphasis"/>
          <w:b w:val="false"/>
          <w:color w:val="000000"/>
          <w:sz w:val="26"/>
          <w:szCs w:val="28"/>
        </w:rPr>
        <w:t>11.10.2017                                                                                                              № 15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с. Бастан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 принятии Устава муниципального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разования Бастанский сельсовет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Михайловского района Алтайского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ра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 статьей  44  Федерального  закона  от  6 октября 2003 года  № 131 – ФЗ «Об общих принципах организации местного самоуправления в Российской Федерации» и статьей 22 Устава муниципального образования Бастанский сельсовет Михайловского района Алтайского края, Бастанский сельский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Устав муниципального образования Бастанский сельсовет Михайловского района Алтайского края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править Устав муниципального образования Бастанский сельсовет Михайлов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Признать утратившими силу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решение Бастанского сельского Совета депутатов Михайловского района Алтайского края от 14.07.2016 года № 10 «О принятии Устава муниципального образования Бастанский сельсовет Михайловского района Алтайского кра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Мандатную комиссию (Бушмина И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С.А. Григор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народовано на информационном стенде Администрации сельсовета      </w:t>
      </w:r>
      <w:r>
        <w:rPr>
          <w:sz w:val="22"/>
          <w:szCs w:val="22"/>
          <w:u w:val="single"/>
        </w:rPr>
        <w:t>11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3:00Z</dcterms:created>
  <dc:creator>Людмила</dc:creator>
  <dc:description/>
  <dc:language>en-US</dc:language>
  <cp:lastModifiedBy>Администрация Михайловского района</cp:lastModifiedBy>
  <cp:lastPrinted>2017-10-10T15:11:00Z</cp:lastPrinted>
  <dcterms:modified xsi:type="dcterms:W3CDTF">2017-10-16T08:23:00Z</dcterms:modified>
  <cp:revision>2</cp:revision>
  <dc:subject/>
  <dc:title/>
</cp:coreProperties>
</file>