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БАСТАНСКИЙ СЕЛЬСКИЙ 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ИХАЙЛ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5.2022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а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астанского Совета депутатов Михайловского района Алтайского края от 06.11.2019 №89 «О введении земельного налога на территории муниципального образования Бастанский сельсовет Михайловского района Алтайского края»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ab/>
        <w:t>В соответствии с Налоговым кодексом Российской Федерации», Уставом муниципального образования Бастанский сельсовет Михайловского района Алтайского края, протестом прокуратуры Михайловского района Алтайского края от 16.05.2022 №02-52-2022 Бастанский  сельский Совет депутатов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Бастанского сельского Совета депутатов Михайловского района Алтайского края от 06.11.2019 №89 «О введении земельного налога на территории муниципального образования Бастанский сельсовет»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) п.п.1 п.2 Реш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88569/de3626c40da3261c644a5c1a211f4a545e081762/" \l "dst1000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12647/f7143b4851ded1452c1745ae8456ef26b20d2190/" \l "dst100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астков общего назнач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предусмотренных Федеральным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sz w:val="24"/>
          <w:szCs w:val="24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Style12"/>
        <w:spacing w:lineRule="atLeast" w:line="328" w:before="0" w:after="3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tLeast" w:line="328" w:before="0" w:after="314"/>
        <w:rPr/>
      </w:pPr>
      <w:r>
        <w:rPr>
          <w:color w:val="000000"/>
        </w:rPr>
        <w:t>Глава сельсовета                                                                        С.А. Григорь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на информационном стенде Администрации сельсовета и на официальном сайте 27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СТА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11.2019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а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О введении земельного налога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я Бастанский сельсовет 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Михайл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от 27.05.2022 № 1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ab/>
        <w:t>В соответствии с главой 31 Налогового кодекса Российской Федерации»,  ст. 23 Устава муниципального образования Бастанский сельсовет Михайловского района Алтайского края, Бастанский  сельский Совет депутатов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земельный налог, обязательный к уплате на территории муниципального образования Бастанский сельсовет.</w:t>
      </w:r>
    </w:p>
    <w:p>
      <w:pPr>
        <w:pStyle w:val="Normal"/>
        <w:tabs>
          <w:tab w:val="clear" w:pos="720"/>
          <w:tab w:val="left" w:pos="4185" w:leader="none"/>
        </w:tabs>
        <w:jc w:val="both"/>
        <w:rPr/>
      </w:pPr>
      <w:r>
        <w:rPr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ажения,  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,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88569/de3626c40da3261c644a5c1a211f4a545e081762/" \l "dst1000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12647/f7143b4851ded1452c1745ae8456ef26b20d2190/" \l "dst100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астков общего назнач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предусмотренных Федеральным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sz w:val="24"/>
          <w:szCs w:val="24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: решение Бастанского сельского Совета депутатов  № 32 от 14.11.2014 года «О введении земельного налога на территории муниципального образования Бастанский сельсовет Михайловского района Алтайского края» с изменениями и дополнениями;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планированию, бюджету и налоговой политике (Курдюкову В.П.)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1января 2020 года, но не ранее чем по истечении одного месяца со дня его официального опубликования в районной газете «Сельская правда»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tLeast" w:line="328" w:before="0" w:after="3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tLeast" w:line="328" w:before="0" w:after="314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С.А. Григорь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957/" TargetMode="External"/><Relationship Id="rId3" Type="http://schemas.openxmlformats.org/officeDocument/2006/relationships/hyperlink" Target="http://www.consultant.ru/document/cons_doc_LAW_3719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ГАС "Выборы"</dc:creator>
  <dc:description/>
  <cp:keywords/>
  <dc:language>en-US</dc:language>
  <cp:lastModifiedBy>Людмила</cp:lastModifiedBy>
  <cp:lastPrinted>2022-05-27T15:11:00Z</cp:lastPrinted>
  <dcterms:modified xsi:type="dcterms:W3CDTF">2022-05-27T08:11:00Z</dcterms:modified>
  <cp:revision>36</cp:revision>
  <dc:subject/>
  <dc:title> </dc:title>
</cp:coreProperties>
</file>