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t>БАСТАНСКИЙ СЕЛЬСКИЙ СОВЕТ ДЕПУТАТОВ</w:t>
      </w:r>
    </w:p>
    <w:p>
      <w:pPr>
        <w:pStyle w:val="Normal"/>
        <w:jc w:val="center"/>
        <w:rPr/>
      </w:pPr>
      <w:r>
        <w:rPr>
          <w:sz w:val="26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 Е Ш Е Н И 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17.07.2024                                                                                                                   № 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Баст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sz w:val="26"/>
          <w:szCs w:val="26"/>
        </w:rPr>
        <w:t>О внесении изменений в Решение</w:t>
        <w:br/>
        <w:t>Бастанского сельского Совета депутатов</w:t>
        <w:br/>
        <w:t>№89 от 06.11.2019</w:t>
        <w:br/>
        <w:t>«О введении земельного налога</w:t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</w:t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разования Бастанский сельсовет </w:t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Михайловского района Алтай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 главой 31 Налогового кодекса Российской Федерации»,  ст. 23 Устава муниципального образования Бастанский сельсовет Михайловского района Алтайского края, Бастанский  сельский Совет депутатов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п 2 п 1 изложить в следующей редакции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яем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ое Решение изложить в следующей редакции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е земельный налог, обязательный к уплате на территории муниципального образования Бастанский сельсовет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Налоговые ставки земельного налога установить в следующих размерах от кадастровой стоимости земельных участков, признаваемых объектом налогооблажения,  в соответствии с Налоговым кодексом 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несенных к землям сельскохозяйственного назначения, или к землям в составе зон сельскохозяйственного использования 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яем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color w:val="000000"/>
          <w:sz w:val="24"/>
          <w:szCs w:val="24"/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Признать утратившим силу: решение Бастанского сельского Совета депутатов  № 89 от 06.11.2019 года «О введении земельного налога на территории муниципального образования Бастанский сельсовет Михайловского района Алтайского края» с изменениями и дополнениями;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решения возложить на постоянную комиссию по планированию, бюджету и налоговой политике (Курдюкову В.П.)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328" w:before="0" w:after="3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lineRule="atLeast" w:line="328" w:before="0" w:after="3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овета                                                                        М.В.Кочуев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народовано на информационном стенде Администрации сельсовета   17.07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5:00Z</dcterms:created>
  <dc:creator>ГАС "Выборы"</dc:creator>
  <dc:description/>
  <cp:keywords/>
  <dc:language>en-US</dc:language>
  <cp:lastModifiedBy>Людмила</cp:lastModifiedBy>
  <cp:lastPrinted>2019-11-18T10:58:00Z</cp:lastPrinted>
  <dcterms:modified xsi:type="dcterms:W3CDTF">2024-07-18T02:47:00Z</dcterms:modified>
  <cp:revision>36</cp:revision>
  <dc:subject/>
  <dc:title> </dc:title>
</cp:coreProperties>
</file>