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БАСТАНСКИЙ СЕЛЬСКИЙ СОВЕТ ДЕПУТАТОВ</w:t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МИХАЙЛОВСКОГО РАЙОНА АЛТАЙСКОГО КРАЯ</w:t>
      </w:r>
    </w:p>
    <w:p>
      <w:pPr>
        <w:pStyle w:val="Normal"/>
        <w:jc w:val="lef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9      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аста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Бастанский сельсовет Михайл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552,5 тыс. рублей, в том числе объем межбюджетных трансфертов, получаемых из других бюджетов, в сумме 1 741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552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Бастанский сельсовет на 2024 год в сумме 1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Бастанского сельсовета Михайло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Бастанский сельсовет Михайл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Бастанский сельсовет Михайл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Бастанский сельсовет Михайл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В. Кочуевски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Обнародовано на информационном стенде и официальном сайте Администрации сельсовета 28.12.20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Бастанский сельсовет Михайловского района Алтайского края на 2024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Бастанский сельсовет Михайловского района Алтайского края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8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6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2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Бастанский сельсовет Михайлов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астанского сельсовета Михайл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 (за счет межбюджетного трансферта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суга и обеспечения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2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Бастанский сельсовет Михайловского района Алтайского края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астанского сельсовета Михайло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6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 (за счет межбюджетного трансферта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суга и обеспечения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2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0:00Z</dcterms:created>
  <dc:creator>Назаренко</dc:creator>
  <dc:description/>
  <cp:keywords/>
  <dc:language>en-US</dc:language>
  <cp:lastModifiedBy>Людмила</cp:lastModifiedBy>
  <cp:lastPrinted>2023-12-28T10:39:00Z</cp:lastPrinted>
  <dcterms:modified xsi:type="dcterms:W3CDTF">2023-12-28T03:42:00Z</dcterms:modified>
  <cp:revision>7</cp:revision>
  <dc:subject/>
  <dc:title/>
</cp:coreProperties>
</file>