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sz w:val="26"/>
          <w:szCs w:val="28"/>
        </w:rPr>
        <w:t>АДМИНИСТРАЦИЯ  БАСТАНСКОГО СЕЛЬСОВЕТА</w:t>
      </w:r>
    </w:p>
    <w:p>
      <w:pPr>
        <w:pStyle w:val="Normal"/>
        <w:ind w:right="-81" w:hanging="0"/>
        <w:jc w:val="center"/>
        <w:rPr>
          <w:sz w:val="26"/>
          <w:szCs w:val="28"/>
        </w:rPr>
      </w:pPr>
      <w:r>
        <w:rPr>
          <w:sz w:val="26"/>
          <w:szCs w:val="28"/>
        </w:rPr>
        <w:t>МИХАЙЛОВСКОГО  РАЙОНА АЛТАЙСКОГО КРАЯ</w:t>
      </w:r>
    </w:p>
    <w:p>
      <w:pPr>
        <w:pStyle w:val="Normal"/>
        <w:ind w:right="-8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right="-81" w:hanging="0"/>
        <w:rPr>
          <w:sz w:val="26"/>
          <w:szCs w:val="28"/>
        </w:rPr>
      </w:pPr>
      <w:r>
        <w:rPr>
          <w:sz w:val="26"/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1" w:hanging="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07.02.2017                                                                                                                    № 8</w:t>
      </w:r>
    </w:p>
    <w:p>
      <w:pPr>
        <w:pStyle w:val="Normal"/>
        <w:ind w:right="-81" w:hanging="0"/>
        <w:jc w:val="center"/>
        <w:rPr>
          <w:sz w:val="26"/>
          <w:szCs w:val="24"/>
        </w:rPr>
      </w:pPr>
      <w:r>
        <w:rPr>
          <w:sz w:val="26"/>
          <w:szCs w:val="24"/>
        </w:rPr>
        <w:t>с. Бастан</w:t>
      </w:r>
    </w:p>
    <w:p>
      <w:pPr>
        <w:pStyle w:val="Normal"/>
        <w:ind w:firstLine="709"/>
        <w:jc w:val="both"/>
        <w:rPr>
          <w:iCs/>
          <w:sz w:val="26"/>
          <w:szCs w:val="27"/>
        </w:rPr>
      </w:pPr>
      <w:r>
        <w:rPr>
          <w:iCs/>
          <w:sz w:val="26"/>
          <w:szCs w:val="27"/>
        </w:rPr>
      </w:r>
    </w:p>
    <w:p>
      <w:pPr>
        <w:pStyle w:val="Normal"/>
        <w:ind w:firstLine="709"/>
        <w:jc w:val="both"/>
        <w:rPr>
          <w:iCs/>
          <w:sz w:val="26"/>
          <w:szCs w:val="27"/>
        </w:rPr>
      </w:pPr>
      <w:r>
        <w:rPr>
          <w:iCs/>
          <w:sz w:val="26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 утверждении              Поряд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и, проведения экспертизы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я        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                предостав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на территории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танский сельсовет  Михайловского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Алтайского 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 с  Федеральным  законом  от  27.07.2010  №  210-ФЗ  «Об  организации       предоставления         государственных        и    муниципальных         услуг»,  руководствуясь  Федеральным  законом  от  06.10.2003  №   131-ФЗ  «Об  общих  принципах  организации  местного  самоуправления  в  Российской  Федерации»,  постановлением Правительства Российской Федерации от 16.05.2011 № 373 «О  разработке       и   утверждении       административных          регламентов        исполнения  государственных  функций  и административных  регламентов  предоставления  государственных  услуг», постановлением  Администрации  Алтайского  края  от  04.05.2011  №  243  «О  Порядке  разработки  и  утверждения  административных  регламентов         предоставления         государственных           услуг      и     исполнения  государственных   функций,   а   также   проведения   экспертизы   их   проектов»,  руководствуясь        Уставом      муниципального         образования      Бастанский сельсовет Михайловского 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ЯЮ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ый Порядок разработки, проведения экспертизы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я административных регламентов предоставления  муниципальных  </w:t>
      </w:r>
    </w:p>
    <w:p>
      <w:pPr>
        <w:pStyle w:val="Normal"/>
        <w:rPr/>
      </w:pPr>
      <w:r>
        <w:rPr>
          <w:sz w:val="24"/>
          <w:szCs w:val="24"/>
        </w:rPr>
        <w:t xml:space="preserve">услуг    на    территории       муниципального         образования          Бастанский сельсовет  Михайловского района Алтайского края.  </w:t>
      </w:r>
    </w:p>
    <w:p>
      <w:pPr>
        <w:pStyle w:val="Normal"/>
        <w:ind w:right="2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iCs/>
          <w:sz w:val="24"/>
          <w:szCs w:val="24"/>
        </w:rPr>
        <w:t>Специалистам Администрации Бастанского сельсовета Михайловского района, предоставляющим муниципальные услуги при разработке административных регламентов предоставления муниципальных услуг руководствоваться настоящим Порядк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Постановление   Администрации   Бастанского сельсовета    от 28.12.2012  </w:t>
      </w:r>
    </w:p>
    <w:p>
      <w:pPr>
        <w:pStyle w:val="Normal"/>
        <w:rPr/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45  «Об утверждении </w:t>
      </w:r>
      <w:r>
        <w:rPr>
          <w:iCs/>
          <w:sz w:val="24"/>
          <w:szCs w:val="24"/>
        </w:rPr>
        <w:t xml:space="preserve">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sz w:val="24"/>
          <w:szCs w:val="24"/>
        </w:rPr>
        <w:t xml:space="preserve">Бастанский </w:t>
      </w:r>
      <w:r>
        <w:rPr>
          <w:iCs/>
          <w:sz w:val="24"/>
          <w:szCs w:val="24"/>
        </w:rPr>
        <w:t>сельсовет Михайловского района</w:t>
      </w:r>
      <w:r>
        <w:rPr>
          <w:sz w:val="24"/>
          <w:szCs w:val="24"/>
        </w:rPr>
        <w:t xml:space="preserve">»  считать утратившим сил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Настоящее  постановление  обнародовать  в  установленном 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Контроль   за   исполнением   настоящего   постановления   оставляю   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ой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сельсовета                                               В.С. Колб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Бастанского сельсовета </w:t>
      </w:r>
    </w:p>
    <w:p>
      <w:pPr>
        <w:pStyle w:val="Normal"/>
        <w:jc w:val="right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pacing w:val="-2"/>
        </w:rPr>
        <w:t xml:space="preserve">от </w:t>
      </w:r>
      <w:r>
        <w:rPr>
          <w:bCs/>
          <w:spacing w:val="-2"/>
        </w:rPr>
        <w:t>07.02.2017 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проведения экспертизы и утверждения административ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 предоставления  муниципальных услуг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 Бастанский сельсовет   Михайл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  Порядок      разработки,     проведения       экспертизы   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  регламентов   предоставления      муниципальных   услуг   на 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     муниципального        образования       Бастанский     сельсовет    </w:t>
      </w:r>
    </w:p>
    <w:p>
      <w:pPr>
        <w:pStyle w:val="Normal"/>
        <w:rPr/>
      </w:pPr>
      <w:r>
        <w:rPr>
          <w:sz w:val="24"/>
          <w:szCs w:val="24"/>
        </w:rPr>
        <w:t xml:space="preserve">Михайловского      района     Алтайского      края    (далее    -  Порядок)      разработан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Федеральным законом от 27.07.2010 № 210-ФЗ «Об организ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     государственных         и   муниципальных          услуг»     (далее   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й  закон  от  27.07.2010  №  210-ФЗ)  и  устанавливает  требования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ке,     проведению        экспертизы      и   утверждению    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       предоставления        муниципальных           услуг     на     территории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  образования   Бастанский      сельсовет       Михайловского  </w:t>
      </w:r>
    </w:p>
    <w:p>
      <w:pPr>
        <w:pStyle w:val="Normal"/>
        <w:rPr/>
      </w:pPr>
      <w:r>
        <w:rPr>
          <w:sz w:val="24"/>
          <w:szCs w:val="24"/>
        </w:rPr>
        <w:t xml:space="preserve">района Алтайского края (далее – муниципальное образование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  Административный           регламент     предоставления      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на территории муниципального образования (далее - административ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)  -  муниципальный  нормативный  правовой  акт,  устанавлива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ок  предоставления  муниципальной  услуги  и  стандарт  предоставления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        услуги    Администрацией       Бастанского  сельсовета   </w:t>
      </w:r>
    </w:p>
    <w:p>
      <w:pPr>
        <w:pStyle w:val="Normal"/>
        <w:rPr/>
      </w:pPr>
      <w:r>
        <w:rPr>
          <w:sz w:val="24"/>
          <w:szCs w:val="24"/>
        </w:rPr>
        <w:t xml:space="preserve">Михайловского  района Алтайского края (далее – Администрация сельсовета)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у    физического       или   юридического       лица    либо    их  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  (далее   -   заявители)   в   пределах   полномочий   по   реш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ов местного знач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 При  разработке  административных  регламентов  предусматри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тимизация  (повышение  качества)  предоставления  муниципальных  услуг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, в том 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устранение избыточных административных процедур (действий), ес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не противоречит действующему законодательству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сокращение количества документов,  представляемых заявителями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ых  услуг,  применение  новых  форм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воляющих        устранить      необходимость        неоднократного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чной  информации,  снижение  количества  взаимодействий  заявителей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ми         лицами,     в   том    числе    за   счет    выполнения       отде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(действий) на базе многофункциональных цент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государственных  и  муниципальных  услуг  (далее  -  МФЦ)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    принципа      «одного      окна»,    использование       межведомств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й при предоставлении муниципальных услуг без участия заявител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 числе с использованием информационно-коммуникационных 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  сокращение   срока   предоставления   муниципальных   услуг,   а 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в    выполнения       отдельных      административных         процедур     (действий)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мках предоставления муниципаль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  указание  об  ответственности  должностных  лиц,  предоставля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е  услуги,  за  несоблюдение  ими  требований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ов при выполнении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 предоставление муниципальных услуг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Порядок разработки административных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Административные  регламенты  разрабатываются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и   Федерального   закона   от   27.07.2010   №   210-ФЗ,   насто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     и   с   учетом      нормативных        правовых      актов,    непосредствен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ующих предоставление муниципальны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 Административный  регламент  не  может  устанавливать  полномоч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  местного      самоуправления,        не   предусмотренные     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   актами,      непосредственно         регулирующими          предоста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а также ограничения в части реализации прав, свобод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ных интересов физических и юридических лиц, за исключением случае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    возможность        и   условия      введения      таких     ограничений        прям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ы федеральными закон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Требования к административным регламент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   Наименование         административного          регламента       опреде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       с   учетом     формулировки        нормативного       правового      акт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регулирующего предоставление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  Административный           регламент      должен     содержать      следующ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общие полож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тандарт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состав,  последовательность  и  сроки  выполнения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  (действий),   требования   к   порядку   их   выполнения,   в   том   числ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       выполнения        административных          процедур       (действий) 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форме,   а   также   особенности   выполнения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МФЦ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формы контроля за исполнением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досудебный (внесудебный) порядок обжалования решений и действ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здействия)   органа,   предоставляющего   муниципальную   услугу,   а 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 Блок-схема  предоставления  муниципальной   услуги   приводится  в  приложении к административному регламен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   Раздел,   касающийся   общих   положений,   состоит   из   следующ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едмет 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описание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 Стандарт  предоставления  муниципальной  услуги  должен  содерж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под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аименова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наименование органа, предоставляющего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 требования     к    порядку     информирования        о 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й  подраздел  должен  включать  информацию  и  (или)  ссылку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     к   административному       регламенту,    в   котором     содержи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ая информац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 о   месте   нахождения,   графике   работы,   почтовом   адресе   и   адрес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ой     почты    для  направления     обращений,     контактных     телефон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, предоставляющих муниципальную услуг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  о   месте   нахождения   Многофункционального   центра,   графике   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,   адресе   официального   интернет-сайта,   адресе   электронной   поч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х телефонах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б органах государственной власти, органах местного самоупр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рганизациях, участвующих в предоставлении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описание результата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нормативных  правовых  актов,  регулирующих  отноше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ющие в связи с 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,  подлежащих  представлению  заявителем,  способы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исчерпывающий перечень документов, необходимых в соответствии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для предоставления муниципальной услуг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 и обязательными для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,    которые     находятся    в   распоряжении       орг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 власти,  органов  местного  самоуправления  и  иных  органов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, участвующих в предоставлении муниципальных услуг, и котор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вправе   представить    по   собственной     инициативе,    способы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   заявителем,    в  том   числе   в   электронной    форме,    порядок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7  административного  регламента  должен  содержать  указ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 то,   что   непредставление      заявителем     документов,     необходимых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    с   нормативными      правовыми      актами    для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услуги    и   услуг,   которые    являются     необходимыми       и  обязательными для предоставления муниципальной услуги, которые находя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распоряжении      органов    государственной      власти,   органов  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иных органов и организаций, участвующих в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и которые заявитель вправе представить по собств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ициативе,  не  является  основанием  для  отказа  заявителю  в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ы 6 и 7 административного регламента должны содержать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указание  на  то,  что  бланки,  формы  обращений,  заявления  и  и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ов, подаваемых заявителем в связи с предоставлением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приводятся  в  качестве  приложений  к  административному  регламенту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исключением  случаев,  когда  формы  указанных  документов  установл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ами   Президента   Российской   Федерации   или   Правительства   Россий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ции,  а  также  случаев,  когда  законодательством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смотрена свободная форма подачи этих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указание на запрет требовать от заявител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и  информации  или  осуществления  действи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ие  или  осуществление  которых  не  предусмотрено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,   регулирующими      отношения,    возникающие      в  связ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ем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ления  документов   и  информации,  которые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ми      правовыми     актами   Российской    Федерации,    норматив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    актами   субъектов   Российской     Федерации    и  муниципа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и актами находятся в распоряжении органов государственной власт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  местного    самоуправления     и  иных    организаций,    участвующих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ых услуг, за исключением документов, указа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6 статьи 7 Федерального закона от 27.07.2010 № 210-ФЗ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) исчерпывающий перечень оснований для отказа в приеме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исчерпывающий перечень оснований для приостановления или отказа  </w:t>
      </w:r>
    </w:p>
    <w:p>
      <w:pPr>
        <w:pStyle w:val="Normal"/>
        <w:rPr/>
      </w:pPr>
      <w:r>
        <w:rPr>
          <w:sz w:val="24"/>
          <w:szCs w:val="24"/>
        </w:rPr>
        <w:t xml:space="preserve">в предоставлении муниципальной услуги,в случае отсутствия таких основа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ет прямо указать на это в тексте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перечень  услуг,  которые  являются  необходимыми  и  обязательны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, в том числе сведения о докумен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окументах),   выдаваемом   (выдаваемых)   организациями,        участвующими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)  порядок,  размер  и  основания  взимания  платы  за  предоста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услуги    и   услуг,   которые    являются    необходимыми 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ми      для    предоставления      муниципальной       услуги,   включ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тодике расчета размера такой плат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)   максимальный   срок   ожидания   в   очереди   при   подаче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  муниципальной         услуги,     услуги,     предоставляе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ей,  участвующей  в  предоставлении  муниципальной  услуги,  и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результата предоставления таки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)  срок  и  порядок  регистрации  запроса  заявителя  о  предостав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и услуги, предоставляемой организацией, участвующей  в предоставлении муниципальной услуги, в том числе в электронной форм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)   требования     к   помещениям,     в    которых    предоста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услуга, предоставляемая организацией, участвующей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муниципальной     услуги,   к  месту   ожидания    и   прием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ей,    размещению     и    оформлению      визуальной,    текстовой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льтимедийной информации о порядке предоставления указанных услу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)  показатели  доступности  и  качества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количество    взаимодействий   заявителя   с  должностными     лицами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при предоставлении муниципальной услуги и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,  возможность  получения  муниципальной  услуги  в  МФ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ость  получения  информации  о  ходе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,  в  том  числе  с  использованием  информационно-коммуникацио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)  иные    требования,   в   том   числе   учитывающие      особен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в МФЦ и особенности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в  электронной  форме  (если  соответствующая  усл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  в  электронной    форме).   При   определении    особеннос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муниципальной   услуги   в   электронной   форме 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  классов  средств  электронной    подписи,   которые  допускаются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ю     при  обращении     за  получением    муниципальной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ой    с  применением    усиленной   квалифицированной   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,  и  определяются  на  основании  утверждаемой  федеральным  орга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ной власти по согласованию с Федеральной службой безопас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 Федерации     модели    угроз   безопасности     информации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    системе,   используемой    в  целях  приема   обращений    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ем муниципальных услуг и (или) предоставления таки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6.  Раздел,   касающийся     состава,  последовательности     и   сро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    административных     процедур,    требований    к   порядку   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,    в  том   числе  особенностей    выполнения  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в электронной форме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став и последовательность выполнения административных процеду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данном   подразделе   перечисляются    все  административные     процедур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исчерпывающий       перечень),    выполняемые      в   ходе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и  представленные  в  виде  блок-схемы  в  приложении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логической последовательност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сроки   административных      процедур   и   требования    к  поряд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административных процедур, в том числе особенности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в случае предоставления муниципальной услуги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ом центр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данном    подразделе    указываются:    сроки   выполнения     кажд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 отдельно; требования, которые предъявляются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у  выполнения  административных  процедур,  в  том  числе  указыв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гически  обособленная  последовательность  административных  действий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    муниципальной     услуги    и   услуг,   которые    являю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ми  и  обязательными  для  предоставления  муниципальной  услуги,  имеющих     конечный    результат   и   выделяемых    в   рамках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особенности выполнения административных процеду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ФЦ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подразделе отдельно описывается административная процеду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я     и   направления    межведомственных      запросов   в  органы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, участвующие в предоставлении муниципальных услуг. Опис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   должно   также   содержать   положение   о   составе   документов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, которые необходимы органу, предоставляющему муниципаль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у, и организации, участвующей в предоставлении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аходятся в иных органах и организациях, с указанием порядка подготовки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я межведомственного запроса и должностных лиц, уполномоч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ть такой запрос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особенности  выполнения  административных  процедур  в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раздел   должен   содержать   порядок   осуществления   в   электро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е,  в  том  числе  с  использованием  Единого  портала  государственных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функций), следующих административных процедур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оставление   в   установленном   порядке   информации   заявителям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а заявителей к сведениям о муниципальной услуг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ча   заявителем    запроса  и   иных   документов,    необходимых   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, и прием таких запроса и докуме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    заявителем    сведений    о  ходе    выполнения     запроса 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заимодействие   органа,   предоставляющего   муниципальную   услугу, 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и   государственной   власти,   органами   местного   самоуправления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ми, участвующими в предоставлении муниципальных услуг, в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порядок и условия такого взаимодейств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ие заявителем результата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иное не установлено федеральным законо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ые действия, необходимые для предоставления муниципальной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том    числе    связанные    с   проверкой     действительности     усилен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лифицированной      электронной    подписи   заявителя,   использованной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щении  за  получением  муниципальной  услуги,  а  также  с  устано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 классов  средств  удостоверяющих  центров,  которые  допускаются 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в  целях  обеспечения  указанной  проверки  и  определяются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и  утверждаемой  федеральным  органом  исполнительной  власти 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ю  с  Федеральной  службой  безопасности  Российской 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    угроз   безопасности     информации     в   информационной       систем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й в целях приема обращений за получением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(или) предоставления так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исание каждой административной процедуры предусматрив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снования для начала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содержание каждого административного действия, входящего в соста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процедуры, продолжительность и (или) максимальный ср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 выполн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  сведения    о    должностном      лице,   муниципальном       служаще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м за выполнение каждого административного действия, входя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состав  административной  процедуры.  Если  нормативные  правовые  акт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    регулирующие      предоставление     муниципальной     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т   указание   на   конкретную   должность,   она   указывается   в   текс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критерии принятия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  результат   административной       процедуры     и   порядок    пере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а,  который  может  совпадать  с  основанием  для  начала  выпол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ей административной процед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  способ    фиксации      результата    выполнения      административ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ы, в том числе в электронной форме, содержащий указание на форма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ого отображения административной процедур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7.   Раздел,    касающийся      форм    контроля     за   предоставл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состоит из 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порядок    осуществления     текущего    контроля   за   соблюдением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ем      должностными      лицами     и   муниципальными       служащим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вующими       в   предоставлении      муниципальной      услуги,    положен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     регламента    и   иных    нормативных     правовых     ак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ющих   требования   к   предоставлению   муниципальной   услуги, 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ринятием ими реш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порядок  и  периодичность  осуществления  плановых  и  внепланов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ок  полноты  и  качеств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  порядок  и  формы  контроля  за  полнотой  и  качеством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ответственность должностных лиц и муниципальных служащих орга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ющего       муниципальную       услугу,   за    решения     и   действ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здействие),  принимаемые  (осуществляемые)  ими   в   ходе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 положения,    характеризующие      требования    к  порядку    и  форм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 за  предоставлением  муниципальной  услуги,  в  том  числе  со  сторо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, их объединений и 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8.   Раздел,    касающийся      досудебного      (внесудебного)     поряд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я  решений  и  действий  (бездействия)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 участвующих  в предоставлении муниципальной  услуги, состоит из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х подраздел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информация  для  заявителя  о  его  праве  на  досудебное  (внесудебно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жалование     действий   (бездействия),   решений    органа,  предоставляюще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  услугу,   а   также   его   должностных   лиц   и  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х, участвующих в предоставлении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 орган   местного    самоуправления      и   (или)  должностное      лицо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  на   рассмотрение   жалобы   заявителя   на   решение   и   (ил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ие  (бездействие)  органа,  предоставляющего  муниципальную  услугу,  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 его  должностных  лиц  и  муниципальных  служащих,  участвующих  в  предоставлении муниципальной услуги (далее - жалоб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й      подраздел     должен     содержать     ссылку     на   приложение     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, в котором содержатся контактные данные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чи жалобы, а также сведения о времени приема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 предмет     досудебного     (внесудебного)      обжалования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раздел     3  административного   регламента   должен   содержать   сведения   о   случаях,   в  которых  заявитель  может  обратиться  с  жалобой,  а  также  об  информац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ая должна быть указана заявителем в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   порядок      подачи     и    рассмотрения        жалобы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       4  административного   регламента   должен   содержать   сведения   о   способах   и  формах подачи заявителем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срок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 перечень  оснований  для  приостановления  рассмотрения  жалобы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чае,  если  возможность  приостановления  предусмотрена  законодательств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результат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) порядок информирования заявителя о ходе и результатах рассмот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) порядок обжалования решения по жалоб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)   право     заявителя     на   получение      информации       и   документов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обоснования и рассмотрения жалоб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 способы      информирования        заявителей      о   порядке     подачи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я жало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Порядок проведения экспертизы проектов  административных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  Проекты   административных   регламентов           подлежат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е   и   экспертизе,   проводимой   уполномоченным   органом   мест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полномоченным           органом       проведения        экспертизы        проектов 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тивных регламентов является Администрация сельсовет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 С    даты    размещения      в   сети   Интернет     на    соответствующ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ом       сайте   проект    административного        регламента     должен    бы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упен заинтересованным лицам для ознаком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Не поступление разработчику заключений независимой экспертизы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,   отведенный      для   проведения     независимой      экспертизы,     не  яв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ятствием  для  проведения  экспертизы,  указанной  в  части  12  статьи 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ого  закона  от  27.07.2010  №  210-ФЗ,  и  последующего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  Предметом  независимой  экспертизы  является  оценка  возм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      эффекта,     а  также     возможных      негативных      последств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 положений  проекта  административного  регламента  для  граждан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   Независимая      экспертиза     может     проводиться      физическими       и  юридическими  лицами  в  инициативном  порядке  за  счет  собственных  средст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ая экспертиза не может  проводиться физическими и юридически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ми,   принимавшими   участие   в   разработке   проекта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а  также  организациями,  находящимися  в  ведении  разработчи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.  В  заключение   независимой    экспертизы   предлагается   включа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раздел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«Общие сведения», который включае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едения  об  эксперте,  проводившем  независимую  экспертизу  (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-  при   наличии)   физического    лица;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      административного       регламента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независимая экспертиза проекта которого проведе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разработчика проекта административного регламент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ания для проведения независимой экспертиз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у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«Недостатки  сложившейся  практики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анные недостатки могут быть связаны, в том числе с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чеством      обслуживания      заявителей      (длительные      очеред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нимательное    или   неуважительное    отношение    к  заявителям,   высок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ы,  которые  заявители  вынуждены  нести  для  получения  информации 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е,   некомфортные     условия   ожидания    приема  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и муниципальной услуги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      административных        процедур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(избыточные  согласования,  визирования,  избыточ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   по   представлению   информации,   предъявляемые   к   заявителя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ая    широта    дискреционных     полномочий    должностных     лиц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основанно  длительные  сроки  выполнения  административных  процедур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действий и др.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тимальностью способов представления информации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е недостатки могут подтверждать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опроса мнений заявител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ями в средствах массовой информации (с указанием сведений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е и источнике опубликования) и сети Интерне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   анализа   административных      процессов,   провед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ами    в  сфере  моделирования    деловых   процессов   (с  указа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специалистах в сфере моделирования деловых процессов - фамил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я,   отчество   (последнее    при   наличии)    физического    лица,   пол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; о дате и условиях проведения анал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  «Степень    улучшения    сложившейся      практики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услуги  после   принятия   и  внедрения 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 и  отсутствие  отрицательных  последствий  принятия  и  внед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данном  разделе  независимые  эксперты  проводят  оценку  того,  каким  образом  и  в  какой  степени  недостатки,  указанные  в  разделе   «Недостат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ившейся  практики  предоставления  муниципальной  услуги»  заклю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зависимой экспертизы, будут устранены. Делаются выводы о достаточ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едостаточности)    улучшения    сложившейся     практики    после  принятия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дрения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«Выводы по результатам проведенной экспертизы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м разделе независимые эксперты дают рекомендации о принят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административного регламента или необходимости его доработки.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и замечаний к проекту административного регламента раскрывается 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.   Разработчик    проекта    административного     регламента     обяз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ть  все  поступившие  заключения  независимой  экспертизы  и  приня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   по  результатам   рассмотрения    каждого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в течение 15 рабочих дней со дня истечения срока, отведенного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 проведения.    По   результатам    рассмотрения    заключения   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   гражданину     или    организации,    проводившим      независим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у,  в  30-дневный  срок  со  дня  получения  заключения  разработчико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ется    мотивированный     ответ,  за  исключением     случаев,  когда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и    отсутствует   предложение    о  способе   устранения    выявлен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 по  результатам  рассмотрения  заключения  независимой 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    признал,   что   указанные    в  нем   замечания    (предложени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снованны,  рациональны  и  соответствуют  действующему  законодательств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   Федерации,    разработчик   обеспечивает   внесение   изменений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 административного   регламента  в  течение  30  рабочих  дней  со  дн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ечения срока проведения независим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.  В  течение  пяти  рабочих  дней  после  внесения  изменений  в  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с учетом полученных заключений независи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изы либо в случае не поступления заключений независимой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 истечения  срока,  отведенного  для  проведения  независимой  экспертизы, 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     сельсовета    проводит     экспертизу,    осуществляемую     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частью 12 статьи 13 Федерального закона от 27.07.2010 № 210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З (далее - экспертиз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9.   Предметом   экспертизы   проектов   административных  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тся  оценка  соответствия  проектов  требованиям,  предъявляемым  к  ни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льным  законом  от  27.07.2010  №  210-ФЗ,  принятыми  в  соответствии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м  иными  нормативными  правовыми  актами,  настоящим  Порядком,  а  так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    учета    результатов     независимой      экспертизы     в    проек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, в том 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 соответствие  структуры  и  содержания  проекта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,  в  том  числе  стандарта  предоставления  муниципальной  услуг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ям,  предъявляемым  к  ним  Федеральным  законом  от  27.07.2010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0-ФЗ и принятыми в соответствии с ним нормативными правовыми актам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лнота описания в проекте административного регламента порядка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ий      предзаконодательством Российской Федерац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 оптимизация  порядка  предоставления  муниципальной  услуги,  в  т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орядочение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ранение избыточных административных процедур (действий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кращение срока предоставления муниципальной услуги, а также срока  </w:t>
      </w:r>
    </w:p>
    <w:p>
      <w:pPr>
        <w:pStyle w:val="Normal"/>
        <w:rPr/>
      </w:pPr>
      <w:r>
        <w:rPr>
          <w:sz w:val="24"/>
          <w:szCs w:val="24"/>
        </w:rPr>
        <w:t xml:space="preserve">выполнения   отдельных   административных   процедур   (действий)  в   рамках  предоставления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 муниципальной услуги в электронной форм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0. Результаты экспертизы отражаются в заключе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Порядок утверждения административных регла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.    Административные               регламенты          утверждаются            постановлениями  Администрации сельсовета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   Утвержденные             в    установленном             порядке         административные  регламенты  подлежат  размещению  в  сети  Интернет  на  официальном  сайте  муниципального образования Бастанский сельсовет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интересованным  лицам  предоставляется  возможность  ознакомления  с  </w:t>
      </w:r>
    </w:p>
    <w:p>
      <w:pPr>
        <w:pStyle w:val="Normal"/>
        <w:rPr/>
      </w:pPr>
      <w:r>
        <w:rPr>
          <w:sz w:val="24"/>
          <w:szCs w:val="24"/>
        </w:rPr>
        <w:t xml:space="preserve">текстом    административного   регламента    в      местах 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й муниципальной 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6. Порядок внесения изменений в действующие  административные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          в     случае        изменения          нормативных             правовых          актов,  непосредственно регулирующих предоставление муниципальной услуг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Внесение  изменений  в  действующие  административные  регламен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  в   порядке,   установленном   для   разработки   и   утверж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   Порядку  разработки, провед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экспертизы  и  утвержде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административных   регламен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едоставления  муниципальных услуг 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территории  муниципального 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астан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ихайловского района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НЕЗАВИСИМ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административного регламента предоставления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      Заключение            независимой            экспертизы            подготовле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сведения об эксперте, проводившем независимую экспертизу (фамилия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мя, отчество (последнее - при наличии) физического лица; полное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именование юридического лиц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проект  административного  регламента  предоставления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/>
        <w:t xml:space="preserve">наименование административного регламента предоставления муниципальной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слуги, независимая экспертиза проекта которого проведе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Данный проект административного регламента разработ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именование разработчика проекта административного реглам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Основанием для проведения независимой экспертизы яв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змещение проекта административного регламента на официальном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айте, заинтересованность юридических и физических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иц в связи со значимостью муниципальной услуги (указать, в чем заключается значимость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Дата проведения независимой экспертиз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"____" __________ 20____ го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Недостатки  сложившейся  практики  предоставления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      Недостатками            сложившейся            практики  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являются следующие недостатк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1.  Недостатки,  связанные  с  качеством  обслуживания  получателей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 услуг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длительные очереди, невнимательное или неуважительное отношение к  </w:t>
      </w:r>
    </w:p>
    <w:p>
      <w:pPr>
        <w:pStyle w:val="Normal"/>
        <w:rPr/>
      </w:pPr>
      <w:r>
        <w:rPr/>
        <w:t xml:space="preserve">заявителям, высокие затраты, которые заявители вынуждены нести для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лучения информации о муниципальной услуге, некомфортные условия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жидания приема при получении муниципальной услуги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тверждением                       указанных                   недостатков                   являю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результаты опроса мнений заявителей; публикации в средствах массово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и (с указанием сведений о дате и источнике опубликования) и сет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нтернет; результаты анализа административных процессов, проведенных 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ами в сфере моделирования деловых процессов (с указанием сведений  о специалистах в сфере моделирования   деловых процессов - фамилия, имя, отчество (последнее - при наличии) физического лица, полное наименование  юридического лица; о дате и условиях проведения анализ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2.   Недостатки,   связанные   с   оптимальностью  административ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дур                      предоставления                         муниципальной                          услуг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збыточные согласования, визирования, избыточные требования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ставлению информации, предъявляемые к заявителям, необоснованная широ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искреционных полномочий должностных лиц, необоснованно длительные сро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ыполнения административных процедур и административных действий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тверждением указанных недостатков являю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зультаты опроса мнений заявителей; публикации в средствах массово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и (с указанием сведений о дате и источнике опубликования) и сет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нтернет; результаты анализа административных процессов, проведенных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пециалистами в сфере моделирования деловых процессов (с указанием сведений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 специалистах в сфере моделирования деловых процессов - фамилия, имя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чество (последнее - при наличии) физического лица, полное наименование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юридического лица; о дате и условиях проведения анализ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3.  Недостатки,  связанные  с оптимальностью способов пред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тверждением указанных недостатков являю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зультаты опроса мнений заявителей; публикации в средствах массово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и (с указанием сведений о дате и источнике опубликования) и сет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нтернет; результаты анализа административных процессов, проведенных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пециалистами в сфере моделирования деловых процессов (с указанием сведений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 специалистах в сфере моделирования деловых процессов - фамилия, имя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чество (последнее - при наличии) физического лица, полное наименование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юридического лица; о дате и условиях проведения анализ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4.Иные  недостатк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тверждением указанных недостатков являют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езультаты опроса мнений заявителей; публикации в средствах массово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и (с указанием сведений о дате и источнике опубликования) и сети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нтернет; результаты анализа административных процессов, проведенных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пециалистами в сфере моделирования деловых процессов (с указанием сведений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 специалистах в сфере моделирования деловых процессов - фамилия, имя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тчество (последнее - при наличии) физического лица, полное наименование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юридического лица; о дате и условиях проведения анализ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  Степень         улучшения            сложившейся              практики          предост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  услуги    после     принятия     и   внедрения      административ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       и      отсутствие        отрицательных          последствий         внедр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  Характеристика   устранения   недостатков  сложившейся  практи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 муниципальной    услуги    при   принятии   и   внедр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ятие и внедрение административного регламента позволи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/>
        <w:t xml:space="preserve">оценка того, каким образом и в какой степени недостатки, указанные в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зделе 2 заключения независимой экспертизы, будут устран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 Выводы  о  достаточности  (недостаточности) улучшения сложившей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ки после принятия и внедрения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ятие           и       внедрение           административного              реглам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обеспечит устранения недостатков, указанных в разделе 2 заключ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 обеспечит достаточного устранения недостатков, указанных в разделе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заклю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комендации    по  доработке  проекта  административного  регламента 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ю обеспечения устранения недостатков, указанных в разделе 2 заключе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торо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      принятии        и     внедрении        административного            регламен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остатки,       указанные       в    разделе      2    заключения,       будут      устран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/>
        <w:t xml:space="preserve">полностью, в достаточной степен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  Отсутствие   (наличие)   отрицательных  последствий  принятия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дрения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ятие  и  внедрение  административного  регламента  не  будет  име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ицательных последств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торо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ятие   и   внедрение   административного   регламента  будет  имет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е                              отрицательные                               последств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комендации  по доработке проекта административного регламента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ю обеспечения недопущения указанных отрицательных последствий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Выводы по результатам проведенной эксперти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 Замечания по результатам проведенной эксперт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   результатам    проведенной    экспертизы    имеются    замечания  по  проекту административного регламен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         по    отдельным        административным          процедурам  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в цело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 по   оптимальности   административных   процедур,   включ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ьшение           сроков         выполнения        административных          процедур   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                                                                   действий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по  устранению  избыточных  административных действий,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м  случае,    если    это    не    противоречит    федеральным  законам,  акта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идента  Российской  Федерации  и  Правительства  Российской Федерации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м   актам       органов      государственной      власти      Алтайского      края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                                  правовым                                акта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  по    оптимальности   способов  представления  информ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административных         процедурах      и      административных      действия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                                               и                     организация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 по  соблюдению  требований  к  удобству  и  комфорту,  мес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  муниципальной  услуги,  включая  необходимое  оборудов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  ожидания,      мест      получения      информации    и    мест    заполн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ых                                                                      документо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ые    замечания    по   отдельным   административным   процедурам 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                      регламенту                    в                 цело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            по       полноте        и      правильности          оформ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        регламента,     его    недостаточности       или    избыточност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ые замеча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торой вариант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   результатам   проведенной   экспертизы   замечания   по   проект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Проект административного регламента рекомендуется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/>
        <w:t xml:space="preserve">доработке в соответствии с замечаниями и повторному проведению независимой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экспертизы; доработке в соответствии с замечаниями и принятию (без  </w:t>
      </w:r>
    </w:p>
    <w:p>
      <w:pPr>
        <w:pStyle w:val="Normal"/>
        <w:rPr/>
      </w:pPr>
      <w:r>
        <w:rPr/>
        <w:t xml:space="preserve">                   </w:t>
      </w:r>
      <w:r>
        <w:rPr/>
        <w:t>повторного проведения независимой экспертизы); принятию без замечаний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ись независимого эксперта                           расшифровка подпис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7:00Z</dcterms:created>
  <dc:creator>Людмила</dc:creator>
  <dc:description/>
  <dc:language>en-US</dc:language>
  <cp:lastModifiedBy>Администрация Михайловского района</cp:lastModifiedBy>
  <cp:lastPrinted>2017-02-07T16:37:00Z</cp:lastPrinted>
  <dcterms:modified xsi:type="dcterms:W3CDTF">2017-02-09T04:37:00Z</dcterms:modified>
  <cp:revision>2</cp:revision>
  <dc:subject/>
  <dc:title/>
</cp:coreProperties>
</file>