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АДМИНИСТРАЦИЯ БАСТАНСКОГО СЕЛЬСОВЕТ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ИХАЙЛОВСКОГО РАЙОНА АЛТАЙСКОГО КРАЯ</w:t>
      </w:r>
    </w:p>
    <w:p>
      <w:pPr>
        <w:pStyle w:val="Style15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07.11.2016                                                                                                 № 32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с. Ба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Бастанский сельсовет Михайлов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Бастанский сельсовет Михайлов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станского сельсовета Михайловского района Алтайского края № 28 от 14.09.2016 «Об утверждении Порядка принятия решений о признании безнадёжной к взысканию задолженности по платежам в бюджет муниципального образования  Бастанский сельсовет Михайловского района  Алтайского кр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10065"/>
      </w:tblGrid>
      <w:tr>
        <w:trPr>
          <w:trHeight w:val="279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                                       В.С. Колби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бнародовано    на информационном стенде Администрации сельсовета, </w:t>
      </w:r>
    </w:p>
    <w:p>
      <w:pPr>
        <w:pStyle w:val="Normal"/>
        <w:ind w:right="-1" w:hanging="0"/>
        <w:rPr>
          <w:u w:val="single"/>
        </w:rPr>
      </w:pPr>
      <w:r>
        <w:rPr/>
        <w:t>официальном сайте Администрации</w:t>
      </w:r>
      <w:r>
        <w:rPr>
          <w:u w:val="single"/>
        </w:rPr>
        <w:tab/>
        <w:tab/>
        <w:t>07.11.2016</w:t>
        <w:tab/>
        <w:tab/>
        <w:tab/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/>
        </w:rPr>
        <w:t>Администрации Бастан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т  07.11.2016 г. № 32</w:t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b/>
          <w:sz w:val="28"/>
          <w:szCs w:val="28"/>
        </w:rPr>
        <w:t>Бастанский сельсовет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Бастанского сельсовета Михайловского района Алтайского кра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Бастанский сельсовет Михайлов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принятия решений о признании безнадежной к взысканию задолженности по платежам в бюджет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Бастанский сельсовет Михайловского района Алтайского края (далее – Порядок),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Бастан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пяти рабочи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</w:t>
      </w:r>
      <w:r>
        <w:rPr>
          <w:color w:val="FF0000"/>
        </w:rPr>
        <w:t xml:space="preserve"> пяти</w:t>
      </w:r>
      <w:r>
        <w:rPr/>
        <w:t xml:space="preserve"> рабочих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</w:t>
      </w:r>
      <w:r>
        <w:rPr>
          <w:color w:val="FF0000"/>
        </w:rPr>
        <w:t>пяти</w:t>
      </w:r>
      <w:r>
        <w:rPr/>
        <w:t xml:space="preserve"> рабочих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Бастанский сельсовет Михайловского района Алтайского кра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Бастанский сельсовет Михайловск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Алтайского кра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Бастанский сельсовет Михайловского района Алтайского кра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Бастанский сельсовет Михайловского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Алтайского кра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 Бастанский сельсовет Михайловского района Алтайского края 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16:00Z</dcterms:created>
  <dc:creator>Пользователь</dc:creator>
  <dc:description/>
  <cp:keywords/>
  <dc:language>en-US</dc:language>
  <cp:lastModifiedBy>Людмила</cp:lastModifiedBy>
  <cp:lastPrinted>2016-09-14T09:54:00Z</cp:lastPrinted>
  <dcterms:modified xsi:type="dcterms:W3CDTF">2016-11-02T09:50:00Z</dcterms:modified>
  <cp:revision>27</cp:revision>
  <dc:subject/>
  <dc:title>Прокурорам городов и районов края (за исключением районов г</dc:title>
</cp:coreProperties>
</file>