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-338455</wp:posOffset>
                </wp:positionV>
                <wp:extent cx="6299835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СТРАЦИЯ БАСТА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ХАЙЛ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9.6pt;mso-wrap-distance-left:7.05pt;mso-wrap-distance-right:7.05pt;mso-wrap-distance-top:0pt;mso-wrap-distance-bottom:0pt;margin-top:-26.65pt;mso-position-vertical-relative:text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СТРАЦИЯ БАСТА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ХАЙЛОВ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22.07.2016</w:t>
        <w:tab/>
        <w:t xml:space="preserve">           № 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а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962"/>
        <w:gridCol w:w="5031"/>
      </w:tblGrid>
      <w:tr>
        <w:trPr/>
        <w:tc>
          <w:tcPr>
            <w:tcW w:w="491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Бастанского сельсовета от 07.04.2016 № 14 «Об утверждения Положения 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7485</wp:posOffset>
                      </wp:positionV>
                      <wp:extent cx="6255385" cy="5223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522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51"/>
                                  </w:tblGrid>
                                  <w:tr>
                                    <w:trPr>
                                      <w:trHeight w:val="8226" w:hRule="atLeast"/>
                                    </w:trPr>
                                    <w:tc>
                                      <w:tcPr>
                                        <w:tcW w:w="9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соответствии с Федеральными законами от 02.03.2007  № 25-ФЗ «О муниципальной службе в Российской Федерации», в соответствии с протестом прокуратуры Михайловского района от 15.06.2016 № 02-52-20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 о с т а н о в л я 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70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 Внести изменения в постановление Администрации Бастанского сельсовета от 07.04.2016 № 14 «Об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ии Положения 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».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. 8 ст.3 Положения  изложить в следующей редак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. В письменном заключении по результатам служебной проверки указываю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)факты и обстоятельства, установленные по результатам служебной провер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)предложение о применении к муниципальному служащему дисциплинарного взыскания или о неприменении к нему дисциплинарного взыск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)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. Постановление вступает в силу со дня его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народования на информационном стенде Администрации Бастанского сельсовета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3.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троль за исполнением постановл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48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а Администрации сельсовета                                                   В.С. Колб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411.3pt;mso-wrap-distance-left:9pt;mso-wrap-distance-right:9pt;mso-wrap-distance-top:0pt;mso-wrap-distance-bottom:0pt;margin-top:15.55pt;mso-position-vertical-relative:text;margin-left:-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8226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и законами от 02.03.2007  № 25-ФЗ «О муниципальной службе в Российской Федерации», в соответствии с протестом прокуратуры Михайловского района от 15.06.2016 № 02-52-201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 о с т а н о в л я 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1. Внести изменения в постановление Администрации Бастанского сельсовета от 07.04.2016 № 14 «Об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ии Положения 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».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. 8 ст.3 Положения 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В письменном заключении по результатам служебной проверки указываю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факты и обстоятельства, установленные по результатам служебной про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предложение о применении к муниципальному служащему дисциплинарного взыскания или о неприменении к нему дисциплинарного взыск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2. Постановление вступает в силу со дня е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ародования на информационном стенде Администрации Бастанского сельсовета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исполнением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сельсовета                                                   В.С. Колби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бнародовано на информационном стенде Администрации Бастанского сельсовета 22.07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ind w:right="-40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480" w:after="0"/>
              <w:ind w:firstLine="709"/>
              <w:rPr/>
            </w:pPr>
            <w:r>
              <w:rPr/>
              <w:t>А.П.Чебыкин</w:t>
            </w:r>
            <w:r>
              <w:rPr/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1424205647" r:id="rId2"/>
              </w:object>
            </w:r>
            <w:r>
              <w:rPr/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690361578" r:id="rId4"/>
              </w:object>
            </w: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3" name="j018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8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2:00Z</dcterms:created>
  <dc:creator>Кутарова Людмила</dc:creator>
  <dc:description/>
  <cp:keywords/>
  <dc:language>en-US</dc:language>
  <cp:lastModifiedBy>Людмила</cp:lastModifiedBy>
  <cp:lastPrinted>2016-08-10T16:39:00Z</cp:lastPrinted>
  <dcterms:modified xsi:type="dcterms:W3CDTF">2016-08-10T09:39:00Z</dcterms:modified>
  <cp:revision>15</cp:revision>
  <dc:subject/>
  <dc:title>АДМИНСТРАЦИЯ БАСТАНСКОГО СЕЛЬСОВЕТА</dc:title>
</cp:coreProperties>
</file>