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БАСТА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ХАЙЛОВСКОГО РАЙОНА АЛТАЙСКОГО КРАЯ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8.06.2016                                                                                          № 18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. Бастан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Calibri" w:cs="Calibri"/>
          <w:sz w:val="1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униципальных услуг,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х муниципальным образование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танский сельсовет Михайлов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, повышения качества предоставления услуг гражданам и юридическим лицам, 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руководствуясь Уставом муниципального образования Бастанский сельсовет Михайловского района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Реестр муниципальных услуг, предоставляемых муниципальным образованием Бастанский сельсовет Михайловского района Алтайского края (приложение №1).</w:t>
      </w:r>
    </w:p>
    <w:p>
      <w:pPr>
        <w:pStyle w:val="Style18"/>
        <w:keepLines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менить постановление:</w:t>
      </w:r>
    </w:p>
    <w:p>
      <w:pPr>
        <w:pStyle w:val="Style18"/>
        <w:keepLines/>
        <w:ind w:left="96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т 25.06.2012 г. № 2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Реестра муниципальных услуг, предоставляемых муниципальным образованием Бастанский сельсовет Михайловского района Алтайского края»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установленном порядке.</w:t>
      </w:r>
    </w:p>
    <w:p>
      <w:pPr>
        <w:pStyle w:val="Style18"/>
        <w:keepLines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танского сельсовета                                                            В.С. Колб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информационном стенде в Администрации сельсовета 08.06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№ 18от 08.06.2016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муниципальных услуг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муниципальным учреждением Администрация сельсовета,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ми  культуры МО Бастан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223"/>
        <w:gridCol w:w="117"/>
        <w:gridCol w:w="1908"/>
        <w:gridCol w:w="1692"/>
        <w:gridCol w:w="111"/>
        <w:gridCol w:w="1745"/>
        <w:gridCol w:w="1260"/>
        <w:gridCol w:w="2662"/>
        <w:gridCol w:w="938"/>
      </w:tblGrid>
      <w:tr>
        <w:trPr>
          <w:trHeight w:val="2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б ответственном  за предоставлением муниципальной услуги или наименование муниципального учреждения   или иной организации, в которой размещается муниципальное задание (заказ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и включены в перечень, утвержденный 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Наименование услуги в соответствии с распоряжением Правительства РФ № 1993-р и перечню мунципальных услуг (функций) органов мест. самоуправления РФ, размещаемых в Сводном реестре государственных и муниципальных</w:t>
            </w:r>
            <w:r>
              <w:rPr>
                <w:b/>
              </w:rPr>
              <w:t xml:space="preserve"> </w:t>
            </w:r>
            <w:r>
              <w:rPr/>
              <w:t>услуг (функци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ые сведения,  </w:t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слуг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ездност ь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 НПА, устанавливающем взимание платы с Заяв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жилищно-коммунального хозяйства</w:t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имущественно-земельных отношений,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а аренды на нежилые здания, помещения муниципальной собственности на торгах (аукцион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жданский кодекс РФ, части 1 и 2 </w:t>
              <w:br/>
              <w:t>Федеральный закон от 26.07.2006 № 135-ФЗ "О защите конкуренции", Приказ ФАС РФ от 10.02.2010 N 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ов  аренды на нежилые здания, помещения муниципальной собственности без проведения торгов (аукцион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жданский кодекс РФ, части 1 и 2 </w:t>
              <w:br/>
              <w:t>Федеральный закон от 26.07.2006 № 135-ФЗ "О защите конкурен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ов аренды, внесение изменений и расторжение (за исключением торгов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softHyphen/>
              <w:t>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атизация муниципального жилищного фон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Закон РФ № 1541-1 от 04.07.1991  «О приватизации жилищного фонда в РФ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главы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(перезаключение) договора аренды на нежилые здания, помещения на 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Гражданский кодекс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ажа муниципального имущества с аукци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Гражданский кодекс РФ, части 1 и 2 </w:t>
              <w:br/>
              <w:t>Федеральный закон от 26.07.2006 № 135-ФЗ "О защите конкуренции", Приказ ФАС РФ от 10.02.2010 N 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своение наименований улицам, установление нумерации объектам недвижим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льный закон от 06.10.2003  № 131-ФЗ «Об общих принципах организации местного самоуправления в РФ», Устав МО Бастанский сельсове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знание жилых помещений пригодными (непригодными) для прожи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в муниципальную имущественную казну движимого и недвижимого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ав МО Бастанский сельсове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овета</w:t>
            </w:r>
          </w:p>
          <w:p>
            <w:pPr>
              <w:pStyle w:val="Style17"/>
              <w:rPr/>
            </w:pPr>
            <w:r>
              <w:rPr/>
              <w:t xml:space="preserve">Бухгалтер , финансист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дача муниципального имущества в районную, региональную и федеральную собств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ав МО Бастанский сельсовет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овета</w:t>
            </w:r>
          </w:p>
          <w:p>
            <w:pPr>
              <w:pStyle w:val="Style17"/>
              <w:rPr/>
            </w:pPr>
            <w:r>
              <w:rPr/>
              <w:t>Бухгалтер, финансис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муниципальной службы и документационного обеспечения</w:t>
            </w:r>
          </w:p>
        </w:tc>
      </w:tr>
      <w:tr>
        <w:trPr>
          <w:trHeight w:val="3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смотрение обращений граждан в Администрации МО Бастанский сельсов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Федеральный закон от 06.10.2003  № 131-ФЗ «Об общих принципах организации местного самоуправления в РФ», ФЗ от 02.05.2006  № 59-ФЗ «О порядке рассмотрения обращений граждан РФ» ГК РФ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rPr/>
            </w:pPr>
            <w:r>
              <w:rPr/>
              <w:t xml:space="preserve">Зам.главы Администрации, </w:t>
            </w:r>
          </w:p>
          <w:p>
            <w:pPr>
              <w:pStyle w:val="Style17"/>
              <w:rPr/>
            </w:pPr>
            <w:r>
              <w:rPr/>
              <w:t xml:space="preserve">Бухгалтер , финансист, специалист  2 категории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ение первичного воинского у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Ф от 27.11.2006 № 719 «Об утверждении Положения о воинском учете»,</w:t>
            </w:r>
          </w:p>
          <w:p>
            <w:pPr>
              <w:pStyle w:val="Style17"/>
              <w:rPr/>
            </w:pPr>
            <w:r>
              <w:rPr/>
              <w:t>ФЗ от 28.03.1998 № 53-ФЗ «О воинской обязанности и военной службе », Постановление Администрации сельсовета № 2/1 от 14.01.2011 «Об утверждении Положения об организации и осуществлении первичного воинского учета граждан» Устава МО Бастанский сельсов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В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заявлений для оформления регистрации граждан по месту пребывания и по месту жительства и снятия с регистрационного уч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ление Правительства РФ от 17.07.1995 № 713 «Об утверждении Правил регистрации снятия граждан РФ с регистрационного учета по месту пребывания и по месту жительства в пределах РФ и перечня должностных лиц, ответственных за регистраци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2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заявлений и документов для оформления регистрации по месту пребывания и по месту жительства и снятия с регистрационного учета, а также выдача свидетельств о регистрации по месту пребывания и по месту жительств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ме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значение пенсии за выслугу лет лицам, замещавшим должности муниципальной службы в органах местного самоуправления  МО Бастанский сельсовет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 от 17.12.2001 №173-ФЗ «О трудовых пенсиях в Российской Федерации», решение № 49 от 22.12.2011 Совета депутатов «Об утверждении Положения о порядке назначения, индекса</w:t>
            </w:r>
          </w:p>
          <w:p>
            <w:pPr>
              <w:pStyle w:val="Style17"/>
              <w:rPr/>
            </w:pPr>
            <w:r>
              <w:rPr/>
              <w:t xml:space="preserve">ции  и выплаты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ежемесячной доплаты к пенсии, установленной  в Бастанском сельсове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Глава Админист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личного приема граждан главой Администрации МО Бастанский сельсов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Федеральный закон от 06.10.2003  № 131-ФЗ «Об общих принципах организации местного самоуправления в РФ», ФЗ от 02.05.2006  № 59-ФЗ «О порядке рассмотрения обращений граждан РФ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Федеральный закон от 06.10.2003  № 131-ФЗ «Об общих принципах организации местного самоуправления в РФ,  ФЗ от 02.05.2006  № 59-ФЗ «О порядке рассмотрения обращений граждан РФ» ГК РФ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Зам. главы Админист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  <w:r>
              <w:rPr>
                <w:b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. Услуги в сфере размещения муниципального заказ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заказов на поставку товаров, выполнение работ, оказание услуг для муниципальных нужд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,  ФЗ от 21.07.2005 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хгалтер , финанси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социальной защиты насел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тверждение статуса нуждающегося в жилом помещении гражданина в целях предоставления меры социальной поддержки по обеспечению ветеранов, инвалидов и семей, имеющих детей-инвалидов, жильем за счет средств федерального бюдже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главы Администр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. Услуги в сфере соци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справок или копий документов о стаже работы, о составе семьи, о доходах и другим вопросам социально-правового характера, относящимся к деятельности учреждения и подведомственных е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Устав МО Бастанский сельсов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. главы Администрации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. Услуги в сфере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справок о заработной плате работникам Администрации МО Бастанский сельсовет и подведомственных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тав МО Бастанский сельсове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Бухгалтер - финанси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. И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освещения улиц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от 06.10.2003  № 131-ФЗ «Об общих принципах организации местного самоуправления в Р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звозмез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Admin</dc:creator>
  <dc:description/>
  <cp:keywords/>
  <dc:language>en-US</dc:language>
  <cp:lastModifiedBy>Администрация Михайловского района</cp:lastModifiedBy>
  <cp:lastPrinted>2016-06-10T10:01:00Z</cp:lastPrinted>
  <dcterms:modified xsi:type="dcterms:W3CDTF">2016-11-25T08:11:00Z</dcterms:modified>
  <cp:revision>2</cp:revision>
  <dc:subject/>
  <dc:title/>
</cp:coreProperties>
</file>